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documents copied from CHASM by David Whitman and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TChasm is a Turbo Pascal version of CHASM.  I copied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most word for word. (converting to pascal whe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ced comments in these notes preceded by {!} to no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ncluded with TChasm is the FIRST-ED from Borland Internatio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Toolbox (tm).  I deleted all of the ^O comman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erring to markers. (See table of editing commands that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ft intact the WordStar (tm) commands and have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, which I prefer.  The Toolbox is well worth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only the source code for the assembler and the h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 The only significant change I have made to the edit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ng an OK := true; (or false) in the EditReaTxtFil procedu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enough memory left after loading the sourc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eave this bit of coding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gram, you will need the Editor Toolbox.  Merge VAR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RS.ED and INIT.PAS into INIT.ED.  Comment out any cod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 (the O-commands) and Markers, otherwise the resul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large and you will need to use overlays.  Make the abo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ReaTxtFil.  I have made changes to EditKeypressed to allow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ave new meanings.  I've been able to compile and ru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n IBM PC with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uter with little memory, you may want to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verlays. (I would suggest swapping the editor an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memory)  I don't care for overlays because you mus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 - Well, actually you don't, but I didn't want to wri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ecessary. (see MicroStar included with the Editor Tool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placing this program out here for public use, don't send me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it is of any use or value, send a donation to Mr. Whitma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bviously worked very hard to develop CHASM and I am indebted to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cing me to pay for it.  I would like to hear about any bugs (egads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you may discover.  This is only Version 1.0, so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s.  (I would really enjoy hearing about a way to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 assembler, if it is at all possible)   Please writ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like it.  (by not paying me, I also stipulate that YOU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anyone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St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60 Glen Arbo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s Angeles, CA 9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n be reached on the ECANET RBBS (seems to be one of the few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I am able to get on often enough to check messag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96-7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 (use of arrow keys or control keys i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[^Left] Left Word       ^F [^Right]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      Left Char       ^D          Righ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        Up Line         ^X          Dow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[PgDn]  Down Page       ^R [PgUp]   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 Scroll Up       ^Z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        Delete Line     ^N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[Del]   Delete Char     ^P          Insert Ctr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[Tab]   Tab             ^T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[Ins]   Toggle Insert   ^L [F4]     Repeat Last Find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Undo (after delete lines - 20 line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C [^PgDn] End of File     ^Q^R [^PgUp]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B         To Beg. Block   ^Q^K        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A [F3]    Find/Replace    ^Q^F [F2]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D [End]   End of Line     ^Q^S [Home] 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I         Auto Indent     ^Q^Y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B [F7]    Begin Block     ^K^K [F8]  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C         Copy Block      ^K^V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Y         Delete Block    ^K^H         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R         Read File       ^K^W     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D [F1]    Quit Edit       ^K^T         Set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S         Save File (from within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Functions are all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ged Directory, change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ork File, Changes current working file (assumes .AS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Output Location, Lists output to either Screen, Printer,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ne.  (You will get a progress status on screen)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reates a .COM file even if there are errors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Chasm to run them. (I can't replicate Turbo Pas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 - Just lets you know whether the file is in memory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(it is on Disk whenever there isn't enough memory to hol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, Takes you into the editor if there is enough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the file which is currently in memory.  The Editor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BAK file when saving.  If you want to be safe, do a Block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ssemble, begins the two-pass assembling of the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irectory, (from Turbo Tutor by Borland Int'l.)  Could have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ther public domain directory listers, but this on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,  If changes have been made to file, will prompt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AZOO.ASM is for your amusement and practice.  It i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afore's "Assembly Language Primer for the IBM PC &amp; XT."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easy to read and useful.  Now that I've written an assembler,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SM.DOC by David Whitman begins he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this file by pressing CTRL Prt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TYPE CHASM.DOC.  Before you do,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ocumentation is about 30 pages long -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pap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r printer has a condensed (132 column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t on before printing.  If you do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an be cut down to 5 1/4 X 8 1/2 inch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BM document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a print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copy of the documentation for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 fee covers the cost of Xeroxing and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included in the $20 suggeste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a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983)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Chasm?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Chasm do?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ON'T it do?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s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Ambiguities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Operation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Program Segment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hasm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nd Diagnostic Messages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Assembled Programs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for Those Upgrading to This Version of Chasm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and A Word From Our Sponsor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Why Cha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go to the trouble to write an assembl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lready exists?  The IBM Macro Assembler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software tool available off the sh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eatures such as macros,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gments, and linking to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all of this power doesn't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machine, and even when using the small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64K users are limited by memory to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rograms. The macro assembler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hard to understand, and costs a hundred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the price of memory keeps dropp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 that the majority of the IBM PC's ou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than 64K installed.  Also, I suspec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user assembly language programmers are lik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not interested in writing huge,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assembler. I want to wri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to call from BASIC, small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assembler programs (such as DOS)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ames. For such uses, I think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Assembler and a tub full of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an incredible overkill. Chasm is, I ho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asonable compromise betw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ability (both in cost and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What can Chas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akes a text file, consisting of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symbols, numbers, and pseudo-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 file of corresponding machine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88 processor. Chasm allows you to def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anching, rather than requiring you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or addresses to jump to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with a name any constant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programs easier to understan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it translates mnemonics to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equivalents freeing you from the task o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What WO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terest of simplicity, Chasm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tatement syntax is not quite as fre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number of pseudo-ops is severely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acros are not supported.  (Note tha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doesn't support macros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than 9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pressions (such as BUFFER - 2 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, at least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ultiple segment definitions are not allow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in version 1.0. Chasm assum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program fits in one segment, that the 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, and es registers all point to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, and that the ss register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xternal linking is not supported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m accepts a standard DOS text file for input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ny combination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Chasm does not distinguis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:  everything except single quoted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onverted to upper ca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ing process. Thus, BUFFER, Buffer,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ll refer to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 blank ( ) , comma (,), single quot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mi-colon (;) are reserved, and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o Chas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!}  TChasm uses the first character found i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asm.DAT as the Quote character.  This can b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 So if you don't like the default of a Doubl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must be less than 256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peration Operand(s)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ant fields of an input line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elimiters blank ( ) or comma (,)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elimiter may be used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: A label is a string of characters,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. Depending on the operation field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represent a program location for branc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ocation, or a numeric constan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 beginning in column 1, except a com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Either a pseudo-op (see section VII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mnemonic as defined in "The 8086 Book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or and Al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1: Except as modified below,"The 8086 Boo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initive referance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2: There are several ways to re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iguities in 8086 assembly language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3-285 of The 8086 Book, and section V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(s): A list of one or more operands,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V, sepa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: Any string of characters,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 (;).  Anything to the right of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 by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xcept for the case of an op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perands, or the EQU pseudo-op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, all of the fields are optional.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ppea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erand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mmediate data: A number, sto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object code.  Immediate data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ither byte, expressable as an 8 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; or word, expressable as a 16 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. If context requires it, CHASM will left-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values with zeroes to convert them to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use a word value where only a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will cause an error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data may be represented in 5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n optionally signed decimal numb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2768 to 32767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BX,-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1. A series of up to 4 hex digit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H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L F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!}     B.2. A series of binary digits followed by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X,111101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 symbol representing types A or B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using the EQU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EQU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 EQ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CL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AX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he offset of a label or storage loca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OFFSET operator.  OFFSET always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value. OFFSET is used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named memory location, rather than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DI,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DS 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ASCII value of a printab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ed by the character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s (').  Thus, the following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the same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!}       Any quote Character you want for Tchasm. (see opening re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Double Quotes rather than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L,41H  ;ascii code f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gister Operands: One of the 8088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n 8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 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 16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   BX   CX   D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 segmen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   SS   DS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mory Operands: The contents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addressed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 Note that non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ing options specifies th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or word operand is being refer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VI for mor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 number, or symbol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enclosed in bracket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ffset into the data seg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EQU 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H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[80H],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 symbol, defined to be a vari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amed memory location) using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eudo-o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EQU [8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DI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symbol, defined to be a variable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n a storage defining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AT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DB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ndirect Address:  The address of th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m of the contents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(s) and a displacement. The regi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of registers, ar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cement is optional,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of an immediate operand, pla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delimiters to the lef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.  Displacements in the range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hex 0 - 7F, FF80 - FFFF)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ed 8 bit quantities. All other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terpreted as unsigned 16 bit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although the 8088 supports unsign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displacements up to hex FFFF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ing, Chasm isn't smart enough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-1 and FFFF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direct mod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irect through a base register (BX or 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LENGTH EQ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AX, ENTRYLENGTH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DL, -2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CX, 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9A9AH[BX]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direct through an index register (DI or 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DI]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X, -5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direct through the sum of one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e index regist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BP+DI], SP      ;note that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 10H[BX+SI]   ;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L, [BP+SI]      ;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DH, -2[BX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bel on a machine instruction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erand for call and jum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GE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M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INP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is any sequence of charac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rs) surrounded by 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!}         Any character you want for TChasm ( "Copyright May 15, 1985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Copyright May 15,198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Resolution of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nguage defined in "The 8086 Book"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mbiguities which must be resolv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. This is discussed throughout the bo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3-285 and 3-286 specifically cover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m's solutions of these problem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emory refe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ne specifies the address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it is unclear how large an oper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anced. An operand might be a byte, 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a register is present as an opera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hat the memory operan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n size. An exception to this r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ft and rotate instructions, where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s used as a counter, and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with the size of the other operan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MASK,AX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H,[BX]   ;BX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[SI]      ;error, operand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 FLAG,CL   ;error, flag is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no register is present, (or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s CL being used as a counter)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mory operand is specifi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 "B" or "W" to the instructio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B [SI]       ;SI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W FLAG,CL    ;flag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0AH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MASK,0AH   ;mask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9A9AH ;must specify siz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immediate operand impli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DH,[BX]    ;error(!), regis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specifi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ndirect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088 supports two flavors of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ing: intra, and inter segment. A regis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at a memory location which contai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the program counter, an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gment branching, a new value for the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of "The 8086 Book"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avor of branch is being invoked.  Chas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es "N" (for near, or intrasegment) and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far, or intersegment) to the in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N [BX]    ;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F  [DI]    ;intersegme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 [BP]    ;error, unspecified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ong and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ypes of relative jumps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8: short (specified by a signed 8 bit dis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ng (specified by an unsigned 16 bit dis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re implemented in Chasm as a jump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jump is specified by mnemonic JMPS, in 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BM disassembler, but not with The 8086 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JMP.  Since one of the displacement bits is used a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only seven are left to express the magnitude of jump.  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imilarly, all the jump on condition instructions)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branching to labels within a range of -128 to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m reserves mnemonic JMP for the long jump.  Note that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nly be used to jump in the forward direc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bit displacement is unsigned, and assumed 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S START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S END  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END     ;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START   ;error: reverse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nstru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088 supports three 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G: segment override. An alterna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s specified for a referanc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P, REPE,REPNE,REPZ,REPNZ: repeat.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itive is repeated until a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OCK: Turns on the LOCK signal. On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roc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implements these prefixes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, rather than prefix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 They appear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fore the instruction which they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 accord with the output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r, but not with the IBM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FLAG  ;flag is in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SB        ;move bytes until CX decremente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seudo-op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B: Decla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locations are filled with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 list. Any number of operand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ll must fit on one line. Acceptabl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umbers between 0 and FFH (0-255 decima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enclosed in single quotes (').  I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, it is considered a vari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may be refered to using the labe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n addres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  DB  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G   DB  'A string 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DS: Decla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eclare large blocks of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storage.  The first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, a number specifying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clared.  If a second oper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number 0-FFH appears, the lo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be initialized to this value.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 is not present, location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 As with DB, any label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To save space, the object 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listing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         ;10 locs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0H,1AH   ;256 locs initialized to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NDP: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PRO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QU: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equate a symbolic name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 may then be used any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ould be used.  Use of symbols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more understandable,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e form of EQU enclos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quare brackets: [].  The symbo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d as a variable, and may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for memory access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o allow symbolic referance t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he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ifficult to debug errors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using a symbol prior to its be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QU.  I strongly urge that all equ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ed together at the beginning o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ny machine instructions. See "Phas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IX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FFSET    EQU 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EQU [0000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ORG: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direct manipulation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during assembly.  By default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s code to start at offset 100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expected by COMMAND.COM f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Using ORG you may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0   ;Code will be assembl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offse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PROC ...ENDP: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s a procedure.  One operand is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, either the word NEAR, or the word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seudo-op warns Chasm wheth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s intra (near) or intersegment (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called from within you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clared NEAR. All others should be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 terminates the procedure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s.  If a RET is encountered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procedure, an error occurs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nested, up to 10 dee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Outside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previously, Chas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gment definitions.  Provision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ccess outside of the program seg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Memory Ref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cess memory outside the program seg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move a new segment address into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, then address using offset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.  The memory option of the EQU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give a variable name to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egments. For example, to acces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or table in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EQU  F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ABLE  EQU  [FA6E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AX,BIOS   ;can't move immed.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AL,CHARTABLE ;1st byte of char.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ode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supports 4 instructions for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he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values for the PC and CS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instruction as tw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       EQU  F000H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E_IO  EQU  EC59     ;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MP  DISKETE_IO,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direct CALLF and 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consecutive bytes in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with new values for the PC and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s.  The CALLF or JMPF then ref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of the new valu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       EQU   F000H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_IO  EQU   EFD2H    ;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  [DI],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  2[DI],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F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!}      Running Tchasm : Type TChasm    (TChasm.Dat and TChasm.Ms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be in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reeted with a message and the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you get to all the features.  After 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back at the Main Screen.  (maybe somebody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how to let assembly language programs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hasm - Probably has a lot of changing of interrup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any errors listed however, I would sugges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your program. (Even if you pick no Output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about how many error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Error and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generated on pass one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before any source code is printed, an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number to which they refer.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ccur during pass two, and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mmediately prior to the line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Use JMPS: Diagnostic. 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n offset of less than 128 bytes;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 jump would result in more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mbled code is correc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o Long: The value of a immediat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not to be in the range 0-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Definition of XXX in (linenum):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An attempt was made to define a symbo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 without PROC: An ENDP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PRO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 Without Label: No symbol was found to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or Undefined Argument for Offse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for the Offset function wa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table as a near label or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Reverse Long Jump: Long jumps m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direction, since they are ex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ENDP: The end of the in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, and at least one PROC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by an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Error: A near label or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have differant values on pass 1 and pa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icult to debug error: generally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used by the statement which receiv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documented way to generate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a symbol prior to defining it using EQU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1, Chasm assumes that unrecognized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labels or memory address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later in the program. 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y defined as immediate data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get all messed up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ing about any other situations which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Nested Too Deeply: Proced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no more than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ord or Byte Operation: Diagnostic.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s that the Syntax Error might b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 suffix "B" or "W" to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c.  Most, but not all, amb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ances are flagged with this diagno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Error: (OP) (DTYPE) (STYPE).  Cha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find a version of the instruction (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the operand types (DTYPE) and (S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the instruction doesn't exist, or it is misspe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is an inappropriate choice for the given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YPE and STYPE are numbers which encode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as to what the 1st and 2nd operand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re sums of the types giv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8 bit accumulator          2 = 16 bi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8 bit register             8 = 16 bi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= a register or indirect    32 =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= other segment register   128 =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= immediate byte           512 =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 = none                    2048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96 = near label              8192 = fa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384 = CL (count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Far For Short Jump: The displa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label is not in the range -128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User Symbols in (linenum): Pass o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Operand for EQU: Any operands on a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must have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Symbol XXX: The symbol XXX wa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, but never appeared as a label, 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cognized Operand XXX: XXX is used in th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list, but is not a string or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Execution of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code file produced by CHASM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emory image, exactly as will be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run time.  No link ste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segment registers are se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tecture of the 8088 guarantees tha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relocating, and will run correctly load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. Storing a program as an exa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t run time is called the COM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 format is *not* that produced b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.  The output of the IBM assembl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an "object module" suitable fo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r.  To the best of my knowlege, th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directly executable, but must first be "fil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inker.  This adds an extra ste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producing a working program, bu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combining multiple object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gram.  The resulting linked program is *st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memory image, but has a header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relocation during loading.  This lin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header is called the EXE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unning Assembled Program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vides a loader for running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To run a program, you merely type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without the extension.  This i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every time you use a DOS external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r CHKDSK.  In fact, the COM form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"external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the name, DOS examines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at format the file is in, eithe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.  This is why CHASM defaults to us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 for your object file.  If you pla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DOS, don't 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 programs, DOS builds a 255 byte long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prefix" and sets the segment register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PSP.  The contents of the file are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 right after the PSP, at offset hex 1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defined by the segment registers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s complete, your program is execu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struction at hex 100. 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ignore the PSP, you should read pages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-11 of the DOS manual to see what DO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for you.  It turns out there are some real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r program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program is done, it must trans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DOS, otherwise the 8088 will continue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believes are instructions from whatever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t-hash happens to follow your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return to DOS i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vectored interrupt reserved by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re on the topic of vectored interru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well rewarded to study both the DO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eferance to find out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ome of the other interrupts.  Som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such as file handling and screen i/o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e machine language level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ging the interrupt vector for a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to your own code, you can overide the wa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BIOS does something, and do it your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as produced from Easywriter direc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ormat, by printing it to disk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y to manually add an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at the end of each line, and I di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through the program TRANSFER which IB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changed the vector for printer suppor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code which sent the output to disk.  Easy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t was using the printer, an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Debugging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rovides an excellent utility with DO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.COM.  By specifying your program's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hen invoking DEBUG, you can obser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ecute with DEBUG's trace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bug your program 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prog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builds a PSP and loads your program just li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, but you have the added power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monitor your program while it ru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of the DOS manual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Using Assembled Program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orporate a machine language subroutine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rite it in assembly language, the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CHASM.  You should read page C-7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some conventions to use in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.  In particular, note that you mu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to CHASM as a FAR procedure using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op, and that the last instruction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routines, probably the easiest w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to a BASIC program is to just h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de from the listing into a DATA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 can then READ the data and PO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An example program to do this is give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6 of the BASIC manual.  An alternative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 store the routine in a string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later be located with the VARPT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nsfer control to your routine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  function, or the CALL statement.  Syntax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can be fou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Miscellaneous and A Word From Our Spons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bewildering array of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've discovered by now, the file CHASM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need not be present for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Some of the others may need explan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program is in CHASM.BAS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ree other files *must* be presen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ASIC.COM from your DOS disk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CHASM.DAT contains data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nemonics Chasm recogniz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The last file needed is CHASM.OVL.  OV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file, which is merged to fool BAS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some of the initialization co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oom for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HASM.BAT is a batch file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Chasm from DOS.  With CHASM.BAT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chasm.  Without it you'd type: basic chasm/c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HASM.BAT is a batch file use to breed new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if you want to give a copy to someone e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s the program, documentation, data;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  Please only distribute the complete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s generated by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!}  TCHASM.BAT is not related to TChasm.Pas that I'm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CHASM is distributed as is, with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 will work correctl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not be respons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its use.  None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y intention to correct any genuin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are brought to my attention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a line if you think you'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!}  The same disclaimer goes for me.  I'm not able t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work properly.  It seems to work fine on my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bo Editor Toolbox contains routines which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RAM, so if your computer isn't VERY compatib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joining the experiment started by the fol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(tm), by distributing un-protec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*encouraging* copying.  The catch,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catch) is that I request that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 program is worthwhile send a do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donation is $20, but send what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worth to *you*.  There is obviously no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force payment, but I hope people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work that went into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ng Chasm, and will make a don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tary response is great enough, I will release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(version 2.0 is already in the work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of comparible magnitude (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macro pre-processor to run in 64K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HASM or BASIC).  I hope folks find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tmout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over, NH 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3) 643-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