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ption 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ntax .......................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s 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codes 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nds 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eudo ops 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Messages 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s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 code table 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SEMBL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two pass assembler written in Turbo Pasca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written because I was a new owner of an IBM PCjr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was not aware of any public domain assembl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reasonable performance. Additionally I had recently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Pascal from Borland International and wanted a pro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 lear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simple assembler for Intel 8088/8086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. It closely follows the syntax of the instructio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E 8806 BOOK by Russel Rector and George Alex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patterned after CHASM.BAS version 1.9 written in basic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Whitman of Whitman Software (there have been num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o avoid copywrite violations). It is not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and therefore recognizes only a few pseudo op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later in this documentation is a complete list of op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seudo ops recognized by ASSEMB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put requirements to ASSEMBLE.COM are ordinar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hich can be created with most text editors.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 listing sent to the screen, printer or a disk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.COM file. This assembler was designed to creat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nd assembly code for use in BASIC or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It will not generate code that can be link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ograms. See your BASIC or TURBO instruction manua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executable code in your programs. Since thi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tended for small projects you will probably find by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k and conversion from .EXE to .COM files is a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intend to write large software projects, I recomm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a macro assembler such as IBM's or CHASM version 4.0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Turbo Pascal). Although intended for small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both the input file and output file(s) are on the disc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limitations to the size of your program is the disk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labels you use and your endurance. Label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ddress are stored on the first pass in a data arr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 is limited to 400 lables. My goal is to keep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35K bytes so it can be run on small system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this program can easily be recompiled with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defined. See the notice at the end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line of source code begins with a label or blan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the op code (8088 instruction or pseudo op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erand(s) (if required by the opcode). The source c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with a semicolon (;) and any comments for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ly a line may be only comments if it starts with a se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n. A blank space must precede and follow the op cod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readability I recommend one or more spaces between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op code and between the op code and the operand.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used to separate operands. The requirement for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operands differs from CHASM and should be no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Label mov  ax,90H    ;form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labels may be longer only the first 12 let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el are stored for future reference therefore any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first twelve characters the same will cause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error. Also since the line parseing routine conver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code not in single quotes to upper case prior to decod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, you can not use upper and lower case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. For example LongLabelxxx1 and longlabelxxx2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as LONGLABLEXXX therefore would cause an duplicate label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going to use numbers to distinguish labels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m at the beginning of a label such as 2LongLabel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the op codes specified in THE 8086 BOOK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 in order to resolve some ambiguous op codes th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modified. The first ambiguous opcode is JMP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a 8 or 16 bit displacement jump. Eight bit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mps are resolved by specifying JMPS for short jump. Ju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ing mem/reg (indirect) addressing for their destin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Near or Far to indicate a jump within the current C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rsegment jump. These jumps are coded as JMPN or JMP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logic is used for CALLN and CALLF when using the mem/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ing mode. The other major area of ambiguity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op codes that do not specify a register as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or source. This assembler requires you to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 code with a B or W to distinguish between bytes and words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SB for move a string of bytes or MOVW [bx],8 to load 8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address pointed to by 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maly all data moves are assumed to be relative to the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ata segment) register. This default can be over ridd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at a time by using the SEG op code in the lin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sired over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   AX,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oves a word into the accumulator from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 segment offset by the bx register. This is a littl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since ASSEMBLE assumes all of the segment regis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o the same location as is required for the start of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Access of system resources should be done with BI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calls when possible rather than going directly to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location outside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code table lists the available opcodes and pseudo 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various addressing modes associated with each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e mem/reg addressing mode includes several sub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as base relative (using BX as an offset), stack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ing BP as an offset), and indexed (useing the SI or DI)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86 BOOK for an explanation of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PE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erands describe to the assembler the dest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of the data to be operated on. The 8088 use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ing modes to determine where that data is and should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discover by looking at the op code table, not al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ith an individual op code. Addressing mod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or - data is transferred to/from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cement - the displacement value is added to the present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- data is assembled into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/Reg - data is transferred to/from addres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[mem] or [re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- data is transferred to/from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les can be used in the Immediate, Displacement an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ing modes. This assembler follows the Intel conv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ating a lable operand as a refference to the valu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location unless it was defined by an EQU. If a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at lable it is then treated as a ref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address. To use an offset to the lable to obtai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memory location the lable and offset must b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just as a numeric valu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nd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ble         refference value in the memo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Lable  refference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le+5       refference the memory location at lab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same as Offset Lable+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-Lable       refference to a memory location or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 i.e. when defineing a buf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Lable+5]     refference the value in memory location lable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1234]        refference the value in memory location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, subtraction, multiplication and division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parser. Lables are treated as numbers when used in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mulator: The accumulator(s) are AX or AL and AH where A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bit accumulator, AL is the lower 8 bits of AX and A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displacement value to be added to the instruction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P) is included as immediate data in the opcode.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s the amount of displacement based on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code and then location of the address in the opera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in the operand can be expressed as a number (binary,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ecimal) but is most commonly expressed as a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OV AX,[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P AX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L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example the assembler calculates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cement to jump back to LABEL when then value in AX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r equal 1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immediate data is assembled into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. This data can be represented in two ways. First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can be presented in binary, decimal or hexidecimal form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gned range of -32768 to 32767 (8000H to 7FFFH) or if th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is not used, 0 to 65535 (0000H to FFFFH). A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 a 'H' is appended to the number to indicate hexi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nary numbers are expressed as a series of up to 16 o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s followed by a B, i.e. 11010B represents 26. The other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representing immediate data is with labels.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is the address at which the label was used o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to the label in an EQU pseudo 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le eq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db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V BX,LABEL         ;Load BX with the value of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BX,OFFSET(Here)  ;Load BX with the address o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RY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ddressing mode is also called indirect address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nd is used to point to a memory location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rather than the instruction containing the data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 addressing mode. The operand can be a memory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as a label, decimal number or a hexidecimal numb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be a memory location pointed to by a regis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direct mod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 Reg,[BP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[BX]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[BX+SI],Reg  ;BX plus SI displacement equ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Reg,[BX+DI]  ;BX plus DI       "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Reg,[BP+SI]  ;BP plus SI       "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[BP+DI],Reg  ;BP plus SI       "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[DI]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Reg,[S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V LABEL,Re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[1234]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general purpose registers can be used in place of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se examples. Immediate data may also be substitu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register however then the opcode most be appended with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 so the assembler knows if you are pointing to a word or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In addition to the above when an indirect addres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gister is chosen a displacement may als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Reg,10H[BP]     ;Source address equal BP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Reg,-5[BP+SI]   ;Source address equal BP+SI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 EQU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EMO[BX+DI],Reg ;Destination address equal BX+DI+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GI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addressing mode the data is contained in or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one of the 8088 registers. The  registers are 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L+AH), BX (BL+BH), CX (CL+CH), DX (DL+DH), BP, DI, SI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segment registers CS, DS, ES, SS. All math operatio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mulator (AX, AL or AH) plus the MUL and DIV use the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when 32 bit numbers are involved. The BX and B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s can be used as base pointers in the Data o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gments respectively. The CX register can be us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 counter for some instructions. As demonst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rlier examples the SI and DI registers can be used as 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s. Any of the numerous assembly language b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PC or PCjr will give you an explanation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registers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EUDO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seudo opcodes are assembler directives that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on of the object code. The available pseudo ops are D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, DW, ENDP, EQU, ORG and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= define byte and has operands of one or more byt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tring ( DB 20H,'Demo' ). Strings are set off b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otes. Numbers are less than 256 and expressed in bi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or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 = define segment and initializes a string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s. The first operand defines the number of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initialized. If included the second operand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the memory is to be initialized to.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zero. ( DS 20,FFH ;initialize 20 bytes to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W = define word and its operand(s) must be a numb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. With DW the low order byte is stored first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is is the format used by the 8088 for integ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.e. dw 1020H = db 20H,1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= define the value of a label. All label defini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ccur at the beginning of your program or errors may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assembly process. The most commo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ed from defining a label late in the program is '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'. A phase error indicates the assembler gener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ress for a label on the second pass different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= reset the location counter to new origin. Since all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start at 100H the default setting for ASSEMB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100H however you may have a need to start at 00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iver routine or a machine language routine for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 and ENDP are used together to define a program or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Near or Far. This information is used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of return to be generated when a RET i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procedure is defined a Near procedure is assum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 NEAR ;Proc must be followed by Near o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ROC is used an ENDP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error messages and diagnostics are printe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line in which the error occurs.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and diagnostic messages will be display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print out immediately prior to the symbol tabl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ave made an attempt to make error messages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ly as possible. The most cryptic of the error message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ries you receive when there is a syntax error.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the opcode and ASSEMBLE.COM's interpretation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included in the operands. For exampl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yntax Error: MOV (16 bit immediate or 8 bit immediate),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appear immediate before a line of cod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MOV 45H. By reviewing the type of dat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able operands for each instruction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 the error. In the instruction above both a dest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operand are required and if immediate data is used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the source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Phase Error' is most commonly caused by referen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te before defineing it. I strongly recommend you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 pseudo op at the beginning of your source code. This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prevent this error and will make your source cod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EQU without symbol' is received when you use the 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-op withou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EQU with forward reference' is receiv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a forward reference when equating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ENDP without PROC'. You must specif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Missing ENDP'. You must specify where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if PRO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Procedures nested too deeply'. Only 10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rror: Duplicate label'. See section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Data too long' indicates use of a byte operan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out of 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rror: Too far for short jump' indicates a jump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-128 or +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Undefined Symbol' plus the operand 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no match is found in the symbol table. Frequently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yntax i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Error: Illegal or undefined argument for OFFSET' is sim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'Undefined Symbo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diagnostic messages may be given. The first fo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error and is 'Specify word or byte operand'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could not determine which to use. The opcod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ed by appending a B or W to it. The assembler is not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to give you this very often. The other message is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you used a long jump where you could have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jump and saved a byte of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bo Pascal source code for this assembler is ava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who wish to customize it for their own needs (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ike to see what makes it tick). If you would lik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code send a formatted disk and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rge Fu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 1 Box 16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llsburg Ia 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 have no intentions of entering the software mark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ime I do plan to make corrections to this program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are found. If you obtain a copy of the source code from 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the most up to da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ENTY/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ssembler runs on my PCjr and since I used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Pascal it should run on any PC DOS machine.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probably won't be able to 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spent quite a bit of time debuging but I am su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a few bugs lurking in the code. I will attempt to stamp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s made by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 more sophisticated number parsing routine was added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set may now be added to a lable. Multipl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ion now occur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$ can now be used to indicate the present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Due to memory management problems with the PCjr lables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stored in a linked list that uses all of the ava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. Lables are stored in a predefined array of 400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ufficient for all small programs. The 'Stack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'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Lable storage has been expanded to twelve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readability of l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A larger input buffer has been allocated to reduce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other minor changes in code to in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Bugs in DIV, SHR, SHL, ORB instruction have been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B and DIVW have been added to allow 8 or 16 bit divides u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A bug in the line parsing routine that stopped the pars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micolon that was enclosed in quote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n error in interpeting [BP]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ing modes supported  (b/w = must specify byte or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acumulator reg(ax, ah,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/w = must add B or W to opcode for this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displacememt (8 or 16 bit as required by the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mmediate (byte for 8 bit registers, word for 16 bit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/R = memory or register indirec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= register(bx, cx, dx, bp, si, 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segment register (cs, ds, es, 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                  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.  N | A |  A  | R | R | M/R |  R  | M/R | I | I | D | M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 | I | M/R | I | N |  R  | M/R |  I  | I | N | N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A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D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M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S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C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   |   |     |   |   |     |     |     | x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F      |   |     |   |   |     |     |     |   |   |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N      |   |     |   |   |     |     |     |   |   |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W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C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D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C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S   b/w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D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A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   |   |     |   |   |     |     |    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        |   |     |   |   |     |     |    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W         |   |     |   |   |     |     |     | x | x |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       |   |     |   |   |     |     |     |   | x |   |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T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V       |   |  x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L       |   |  x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      | x |note1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                  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.  N | A |  A  | R | R | M/R |  R  | M/R | I | I | D | M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 | I | M/R | I | N |  R  | M/R |  I  | I | N | N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x |   |     |   |   |     |     |     |  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T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E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E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XZ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G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GE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LE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F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N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S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E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O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P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S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O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Z  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HF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S        |   |     |   |   |     |note2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  |   |     |   |   |     |note2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      |   |     |   |   |     |note2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DS   b/w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E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NE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NZ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Z     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                  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.  N | A |  A  | R | R | M/R |  R  | M/R | I | I | D | M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N | I | M/R | I | N |  R  | M/R |  I  | I | N | N |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note3|   |  x  |  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S   b/w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        |   |  x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        |   |     |   | x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       |   |     |   |   |     |     |     |  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      |   |note1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      |   |     |   | x |     |     |     |   |   |   |x or 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F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 note4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     |   |     |   | x |     |     |     |   |   |   |x or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F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L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R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NE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NZ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Z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      x |   |     |   |   |     |     |     |   |   |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R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HF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        |   |     |   | x |     |     |     |   |   |   |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B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S   b/w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       |   |     |   |   |     |     |     |  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       |   |     |   | x |     |   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        |   |     |   | x |     |   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C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 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  b/w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HG       |   |note5|   |   |  x  |  x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AT     x |   |     |   |   |     |     |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       | x |     | x |   |  x  |  x  | b/w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1 IN/OUT supports  DX&lt;-acum(8 or 16) and  port&lt;-acum(8 or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2 These instructions can use only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ourc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3 MOV also supports mem&lt;-acum  seg&lt;-M/R  and  M/R&lt;-seg(or 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4 Must specify near or fa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5 The accumulator can be exchanged with any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form XCHG AX,BX or XCHG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