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Reads data from the standard input, converts i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case, and writes it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LC [?] [/u] [&lt;infile] [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Internal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Only alphabetic characters (i.e. A-Z, a-z)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characters are passed through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/u results in all upper cas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? prints a command summary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C requires DOS 2.0, and will abort and prin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under earli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 Wales, PA 19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