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isplays or modifies the attribute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CHMOD [d:][path] filename[.ext] [/n][/r][/h]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Internal 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specified file's attributes are modifi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pecifi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N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R 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H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options may be specified.  /N will cance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preceding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options are specified, a report of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attributes is sent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exit, CHMOD sets ERRORLEVEL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's current (updated) attributes, and/or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 file      ==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-only file   =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dden file      ==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file      ==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ed operation ==&gt;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documented way to generate the "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" error is to specify a non-exista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MOD requires DOS 2.0, and will abort unde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 Wales, PA 19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