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nalized APL\PC Rel. T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February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 by NGARG,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: A. We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ized APL\PC is an experimental APL interpreter mod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the concept of Rationalized APL and its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A Dictionary of APL" by K.E. Iverson (APL Quote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18, #1, ACM). Although it does not entirely implemen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APL the interpreter provides the basic function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uture 3rd generation A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This experimental software and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d on a "as is" basis with no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provided as freeware;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mercial advantag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running the Rationalized APL\PC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an IBM/PC-XT or AT (or compatible) with 640kB main mem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(for the installation, if source is obtained from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ard disk. Any PC/DOS release above 2.1 is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Files fo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iles required for running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A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AP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code which includes a minimal TurboProlog ru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contained in the file of type .EXE. The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er such as function and operator part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RATAPL.SYS. This is in fact the prolog data 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an ASCII text file. The third file simpl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required for the TurboProlog run time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these files are installed in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for example, C:\RATAPL. This documenta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tionalized APL\PC is install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ationalized APL\PC, simply type &lt;CD \RATAP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RATAP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short demonstration, start Rationalized APL\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)load dem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mapping for APL and ASCII characters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lled "union"-keyboard. The first alphabet is ASCII lower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lphabet (normally APL underbarred characters) is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The APL characters can be generated by pressing AL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key. A number of APL characters and overstrik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by pressing a key together with the CTRL-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ursor keys as well as the &lt;HOME&gt;, &lt;END&gt;, &lt;INS&gt; and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ovide some simple editing facilities. In particular,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recalls the previously entered line for re-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rolog resets the EGA character set to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workspace "ega" may be used to load the AP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ype &lt;)load ega&gt; to load the EGA APL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Variables: Limitations on Type, Rank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4 basic data types "character", "integer", "re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closed" have been implemented. For the purpose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ization the data types "string" and "token list"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The rules for typing have been relax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geneous arrays are now allowed. Arrays may be heteroge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ass and type. It is possible for instance to mix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Class and type of an array are given by the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the first element in the array. Note that still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itives require homogeneous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variables are represented as integers. Integers ar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. Type coercion between integer and real normally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calar function is used. Some functions such as modul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omial which use built-in TurboProlog predicates howeve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an integer overflow so that the result of such a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d to incorrect results. The absence of integer arithm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l numbers in the underlying TurboProlog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also limits the domain of a number of function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encode, decode etc.) to 2 byte-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numbers are not implemented and consequently they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thin the argument domain of scala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 and negative infinity are represented by the symbol 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respectively. Internally they are handled as big reals.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ar functions can handle them correctly and ca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hat no overflow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the formatting facilities of the interpreter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. In particular the display of enclosed array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mentary. Also, in order to take advantage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rolog predicates, input and display of real numb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e from standard A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mimum rank of arrays has been fixed to 63, excee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d to a &lt;limit error&gt;. Since the data part of AP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represented in a list of data elements and thos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within the interpreter in recursive pre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tack memory required is considerable. Variab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500 elements almost always lead to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nd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a behaviour of the interpreter is said to be probl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that in case of a failure the Rationalized APL\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preter will terminate with an error messag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case) but it may also cause the PC to hang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ucky case). In such a situation the activ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efinitely lost. Frequent )save of the workspa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user from loss of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rk has been done in order to make the interpreter saf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stack overflow should now be reported as workspac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(due to some problems with the compiler's error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errors other than ws full may also occur though)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rolog version 2.0 compiler has helped to sort 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Yet the interpreter is still not 100% reliab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Saved 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workspace is kept in the interpreter's (Prolog-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The workspace which mainly consists of the symbol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ten every time the user is prompted i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mode. If a user defined function is called, a new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able is set up that also contains the glob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a function the local environment is dis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evious more global environment is re-established.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not kept within the symbol table functor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separate objects in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chanism is very slow and limits considerabl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(in particular recursive) functions.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onsisting only of one line are special cased and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workspaces are unloaded versions of the releva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ase. It is not guaranteed that saved work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future releases of the Rationalized APL\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paces saved under release T1.0 are not compat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Operato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functions and operators (the basic 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parts) are also taken from the interpreter's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base is initially set up at program start (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&lt;consult&gt; of the file &lt;RATAPL.SYS&gt;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experimentor is familiar with the interna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ized APL\PC and has some knowledge of TurboProlog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hange such parts in order to vary the behavi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er or some part of it. Such changes howev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 extreme caution. A set of files for maintaining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s available separate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rules are not defined dynamically through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sons of speed they have been coded into th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ose syntax rules is therefore not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unctionalities of the Rationalized APL\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ized AP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nalized APL\PC interpreter is based on the Rationalized A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he syntax rules have been been slightly modifi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erived from a monadic operator which evaluate to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(for instance from a functional enclose operator)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additional pair of parentheses (thu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f#+$, -$ if $ is the functional enclose opera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implements most of the APL primitiv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Dictionary of APL". Note that the assignment of symb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 deviates in a few cases from the APL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imi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identity     plus 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negative     minus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ign         times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iprocal   divide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ponential  power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natural log  log    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eiling      maximum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loor        minimum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gnitude    absolute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factorial    binomial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roll         deal       0 0 0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not          difference 0 0 0     differenc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and          0 0     lcm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or           0 0     gcd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 xml:space="preserve">nand         0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 xml:space="preserve">nor          0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equal      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not equal  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enclose      less       �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disclose     greater 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not less   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not greater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i times     circle     0 0 0     circle functions: ��1 2 3 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 xml:space="preserve">index gen.   index of   � 1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ravel        catenate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avel        catenate   � � �     functions along firs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weak enclose link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pass         dex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stop         lev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ape        reshape    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nub          take       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raze         drop       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cart.prod.   from      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 complementa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ranspose    transpose  � 1 �     dyadic transpose: 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verse      rotate    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verse      rotate     � � �     reverse along firs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member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encode       � �     en- and decode: 2-Byt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okenise     decode     1 � �     only; tokenis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grade        grade      � 1 �     no seconda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gradedown    gradedown  � 1 �     no seconda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t.inverse  mat.divide 2 � 2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match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rmat       format     � � �     very limite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xecute      execute    1 1 1     extended res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I-beam       � �   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    reduction                  derived function: monad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    reduction along 1st axis   derived function: monad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\    sca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    scan along 1st ax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/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    compress along 1s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\    expand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    expand along 1st axis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#    swa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}    select, merge              monadic form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[    yok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]    yoke conditionally       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f   tie, outer product         forces f�0; �: � treated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g   inner product              derived function: dyad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�   power 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�   set function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   on (function 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   cut   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f  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#�  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#g   with (function 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   prefer                     ~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�   defer                      ~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   upon (function 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[g  yok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]g  yoke conditionally (recursio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   dir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   func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   class definition           ��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be recursively derived and there is virtual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n the depth of recursion (except th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rea). Some examples might illustrate the power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,�2)�1   Ravel rank-2 cells after deferring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.��      Reduction on inn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�2      Reduction along ax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#&gt;/      The ra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0#{)   Execute af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a number of derived functions are used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high complexitiy with combinations of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mplexity. For instance, the cartesian produ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the deriv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�(0.(,#&gt;)#&gt;/�(&lt;�0#&gt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complexity of the definition restricts the dom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relatively small arrays in such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functions can also be deri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+#' � '�+#')�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functions derived from the del-opera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derived functions is deferred until they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. The vector representation of derived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corresponds to the constituting APL expres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have been replaced by thei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APL.SYS file delivered with the interpreter defin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unction ranks different from the APL Dictionar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n expression like �2 3 results in a rank erro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rank operator explicitly will produce a resul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(0)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ification of the RATAPL.SYS file can change the behavi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with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may be defined using the function definition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# '+#' � '�+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#  ('#(#�1){1 2' # '#�� #-1' # '1')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always requires both definitions, the monadi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adic. The arguments may be a character array of rank&gt;2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vector of character arrays of rank&lt;2. Instead of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vector the jot (�) can be used to designate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ase of a definition. Execution of an undefined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execution of the identity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ules apply within the function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mbol � denotes the optional left, # the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result of the last line executed is propag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's overa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ranching is done with # (the interpreter replaces the go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signment to �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a branch is done with an vector of line numbers th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executed in the correspo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function terminates upon exhaustion of �lc or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lin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f reference of a function is achieved with the symbol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line functions should not begin with a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ing a suspended function is not possible. A naked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pops up one level and so allows to escape from 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naked branch in immediate execution mode on the to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nterpreter to terminate normally: the next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s functionally behave like primitive and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In particular they may appear as arguments to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instance in inner products; likewise the argument ran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 may be set with the rank opera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s build up a new level in the stat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nd provide a new environment for local variab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unfortunately is extremely slow so that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s is quite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-hyper operator may be used for changing the object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eft argument of 4 the operator turn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mitive, derived or defined) into a monadic operator.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of 5 turns it into a dyadic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� f       Change class of f from function to monadi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� f       Change class of f from function to dyadi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c# 4 � &lt;            � functional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# 4 � ('##&gt;'��)    � each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dgkinson's if-else construct (Hodgkinson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#   5 � (��'&gt;(#�0){(&lt;�#),(&lt;��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# 5 � (��'&gt;((&lt;��)�(&lt;�#)){(&lt;��),(&lt;�#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f (n&gt;0) else -      � conditionally selec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ke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lease includes the definitions for two new mona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: Yoke always and yoke conditionally. Yoke always confor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given in the Dictionary of APL. Both accept a (dyad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rgument. The derived form however is not of class func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ass dyadic operator. The derived dyadic operators accept a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perator argument of class function. Both yoke operators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mposition except that they combine three function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ke their known counterparts (for instance �). The defini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#f h[ g    yoke al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(x,y):   h(f(x,y), g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(x):   h(f(x), g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#f h] g    yoke conditio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(x,y):   f(x,y)�0:   h(x, k(x, g(x,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(x,y)=0:   h(x, g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(x):     f(x)�0:   h(x, k(g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(x)=0:   h(x, g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n be seen from the definiton, the conditional yoke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unction recursively until a condition expression (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derived operator argument f) evaluates to 0. A fin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n h and g terminates the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y function fac: #�fac #-1: #�1 : 1 c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# 1#&lt; �] (1#��(-#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#4 � ('1#&lt;��(#�[(#�))](�1##)' �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alternative definition of the monadic scan-first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simpler variant yoke always is more obvious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by a few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# # {[ #         � apply from on the results of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 alternative form of the 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#+/ # shape#� # dividedB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g# sum dividedBy[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tants,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stem constant � is an undisclosable sc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s which are a part of the workspace environ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ut not fully implemented.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�apl and �dbg, the system variables (�io, �rl, �ct, �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s, �pw) can be referenced but assigning a value to them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(note that for instance �io is always 0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). System variables can be localised on every new SI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pl        APL dialect (initially 0); 0 forces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Rationalized APL rules, 1 forces AIDA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Gfeller 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v         Atomic vector; this system variab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ote: display of 0{�av causes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b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io         Index origin (always 0). The index origi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t         Comparison tolerance (always 0).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rison tolerance and fuzzy function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, however the vari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dbg        Debugging mode (initially 0). This variab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inspect the behaviour of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syntax parsing and operator a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. It accepte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- Syntax parsing, display of tokens in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tack (see AP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- Same as 1 but display of full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resentation of tokens in right stack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- Same as 2 plus additional display of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stack during evalu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lc         Line counter; the line counter can be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anch (#). Only the top level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cator is reported. The result is alw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vector of line numbers (or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p, �ps,   System variables that normally gove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w, �fc    formatting during output. These system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used for this purpose, the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l         Random link;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, �        Quad, quote-quad; quad is only defined for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-quad onl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ai         Result is a 3-element vector and which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identification and the elapsed tim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start (the 3rd element is un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r #       Canonical representation (monadic argument rank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the canonical representation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d functions. The result is a two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losed array with the first elemen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onadic and the second containing the dya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md #      DOS command interface. Executes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ed in # and restores APL environm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dit #     Edit vector of enclosed character vecto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Prologs buil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x #       Expunge object (monadic argument rank: 1);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ost local value bound to name #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c #       Name class (monadic argument rank: 1);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lass of a named object. The resul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ger array of rank and shape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k and shape of the argument. The cla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Monadi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yadi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l #       Name list (monadic argument rank: 0);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 of all objects of class #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matrix. Note that �1 deno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sa         Storage area; reports the available free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p and tail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s         System time stamp in the form of a 7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ger vector (year, month, day, hour,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second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wa         Work area; reports the available free heap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(same as 1{�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internal design rationalization the I-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has been implemented to provide a further number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following funct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##        Convert string or token list to charact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##        Convert character vector to string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##        Tokenise string; result is a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##        Edit string vector 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##        Switch or define new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# ## 0:    switch to window # (must b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#  ## 7:    define window #[0]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 2] and an offset and size of 3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#0        Resize the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##        Resize the screen (EGA/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{# ## rows, 1{# #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##        Display a menu # in current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row index (where # is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trices, use the expression: 24#6#�&gt;&lt;�1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n array (an enclosed  vector of character ve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 the composed edit function can be used (in f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unction �edit is defined the same wa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#0###&gt;�(20##�(6##�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edit 'try this'#'example'#'for edi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built-in TurboProlog editor is invoked APL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typed in. They are displayed however and can be comp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LT-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s are implemented in a very rudimentary form.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commands, load and save are probably the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)clear      Clear workspace; only to be executed o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of the SI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load       Load Rationalized APL\P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)off        Leave Rationalized APL\PC (the same eff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hieved with a naked branch on the top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save       Save Rationalized APL\P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)si         Display state indicator; note that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ion level is always reported separ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since defined functions and operator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named no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wsid       Display or set name of the activ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paces are saved in the form of a TurboProlog data bas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rdinary ASCII text files containing only a few pre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kspace information, state indicator and global valu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content of such a file outside of Rationalized APL\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use a message "workspace incompatible" at the next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nd indirect assignment is supported. Direct assignm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al or glob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ssignment arrow is preceded by a space then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a global scope. Otherwise the variable will hav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�10               �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c #4�&lt;           � a glob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in defined functions variables are always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lobal until they are assigned a value locally.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#('#+A#A+1' �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ccurrence of A from right binds the value of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 and assigns it (after having it incremented) to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d A. The global variable A remains unchang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c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assignment is achieved with an express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the left of the assignment arrow.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to an enclosed array then multiple assig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In that case the outer frames of the expres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he right of the assignment arrow must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'jan'#'feb'#'mar')# �qtr881    � assign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#&gt; 'plus'#'a')# �#&gt;'+'#'100'  � mixed class ass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pression on the left of the assigment arrow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ly enclosed elements then the corresponding ce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prior to the ass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ous Func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ata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er allows the construction of non-data ar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ly function arrays are implemented. The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he create a function arrays is to use the execu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gument of rank grater 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0) 2 2 �'+-��'         � 2 by 2 fun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Werder 1988 for more details. Function array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lied to data arrays in a similar way as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ecky (Bernecky 84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ar 4                   � note the scala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�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��0 '�#') 2 3��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implementation the shape of the out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applying the function rank must confor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function array (unless the function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ar in which case scalar extension applies)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's function rank is derived from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 in function ranks is not required for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Language Dia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lear workspace, the system variable �apl is set to 0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nterpreter to use normal Rationalized APL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parsing. If the variable �apl is set to 1 the interpr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use the parsing rules of the APL incompatible dia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A (see Gfeller 1986 for details). Note that only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and no additional functionalitie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pl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/+) (�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+,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+ 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de-tokenisation is always based on �apl#0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he derived function (/+) result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+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other value except 0 or 1 should ever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pl. A value different from 0 or 1 forces the interpret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istant parsing rules - and therefore results alway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eller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eller, Martin: Operators considered harmful, APL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, Vol. 17, No. 1, September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gkinso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dgkinson, Robert: Practical Uses of Operators in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HP, APL 87 Conference Proceedings, Dallas,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rson, K.E.: Rationalized APL, I.P. Sharp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#1, Toronto, April 19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rson, K.E.: A Dictionary of APL, I.P. Sharp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March 1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r, A.: Arrays of Objects in Rationalized AP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88 Conference Proceedings, Sydney,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