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 Language Reference Manua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, Esther M. Lum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or 2 versions of the Ada Language Reference Manual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in the VAX/VMS distribution of this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and executable for 1 version in the PC/AT distribution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VAX/VMS versions (using package LRM_SMG) interfa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G$ routines in the VAX/VMS Run-Time Library and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-100 or higher terminal; the other (using package LRM_NON_SM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un on any ANSI terminal, including a paper conso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X/VMS executables were compiled under DEC VAX Ada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MS version 4.7. The PC/AT executable was compil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idian AdaVantage version 2.1 and MS-DOS version 3.2. The SMG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draws borders on the screen, and eliminates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to strike the RETURN key when answering most promp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/AT version will run on any PC/AT with at least 1 720KB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users will prefer to install it on a hard driv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,600,000 bytes of unused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filenames are read from file or VMS logical LRMin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a LRM Reader program. A first step in installing the Ada L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er for any computer is to fill a file named or a file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y a VMS logical LRMinit with complete filenames and pat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data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/VMS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symbol(s) representing the command(s) that execute the Ada L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 Add these commands to a .COM file that will be execu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 user of this software logs into your computer syste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LOGIN.COM of each user, or SYS$MANAGER:SYS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MPLUS == "$SYS$MANAGER:ADA_LRM_SMG.EXE"! Name and directory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! for Vt100-or-better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M     == "$SYS$MANAGER:ADA_LRM.EXE"    ! Name and directory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for version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any ANS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ogicals must be defined before execution of Ada 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se commands to the LOGIN.COM file of each user of Ada LRM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Ada LRM Reader to be system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DA$LRM_TOOLS  "DUA0:[NEW_ADA.ADA.LRM_TOOL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Directory where those files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DA$LRM        "DUA0:[NEW_ADA.ADA.ANSI_LR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Directory where those files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LRMINIT        "SYS$MANAGER:LR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File and path nam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se commands to a .COM file that will be executed every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 is booted or rebooted, such as SYS$MANAGER:SYSTARTU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da LRM Reader to be system-wide. Require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/SYSTEM ADA$LRM_TOOLS  "DUA0:[NEW_ADA.ADA.LRM_TOOL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Directory where those files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/SYSTEM ADA$LRM        "DUA0:[NEW_ADA.ADA.ANSI_LR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Directory where those files 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/SYSTEM LRMINIT        "SYS$MANAGER:LR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 xml:space="preserve"> ! File and path nam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executable images Shareable (optiona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YS$MANAGER:ADA_LRM.EXE/OPEN/SHARE/HEADER_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YS$MANAGER:ADA_LRM_SMG.EXE/OPEN/SHARE/HEADER_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format for System-wide command to make these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installed images. Requires System Manager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are to be used with the INST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indicated files into the directory pointed at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$LRM. Copy the indicated files into the directory point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ADA$LRM_TOOLS. Compile the indicated units (se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end of this document). Copy the executables to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d at by symbols LRM and LRMPLUS. To run either version of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M Reader, type LRM or LR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be placed into directory ADA$LRM (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TEL Ada Reposi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READ.ME;1         AAREAD.ME;1         CHAP01.DOC;1        CHAP01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02.DOC;1        CHAP02.ERR;1        CHAP03.DOC;1        CHAP03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04.DOC;1        CHAP04.ERR;1        CHAP05.DOC;1        CHAP05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06.DOC;1        CHAP06.ERR;1        CHAP07.DOC;1        CHAP07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08.DOC;1        CHAP08.ERR;1        CHAP09.DOC;1        CHAP09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10.DOC;1        CHAP10.ERR;1        CHAP11.DOC;1        CHAP11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12.DOC;1        CHAP12.ERR;1        CHAP13.DOC;1        CHAP13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14.DOC;1        CHAP14.ERR;1        CHAPA.DOC;1         CHAPA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B.DOC;1         CHAPB.ERR;1         CHAPC.DOC;1         CHAPC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D.DOC;1         CHAPE.DOC;1         CHAPF.DOC;1         CHAPF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WARD.D16;1      FOREWARD.DOC;1      FOREWARD.ERR;1      FTPFILES.SUB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.DOC;1         POSTSCRPT.D16;1     POSTSCRPT.DOC;1     POSTSCRPT.ER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C.D16;1           TOC.DOC;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be placed into directory ADA$LRM_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CHAPAR.DAT;31     LRCREDIT.DAT;5                      LRMINIT.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REXPLN.DAT;1       LRANNEX.MEN;1                       LRCHAPTR.MEN;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RMAIN.MEN;3        LRWELCOM.MEN;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create a file named LRMINIT.; It must conta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ath names of the data files used by the Ada LRM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INIT.; must contain the following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hapter pointers file, LRCHAP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redits file, LRCR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explanation file, LREXPL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pathname for the ANSI LRM files, ADA$LRM: in the author'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that text extracted from the large ANSI LRM files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into, LRMSAV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main menu file, LRMAIN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annex menu file, LRANNEX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hapter menu file, LRCHAPTR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welcome message, LRWELCOM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AT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either a hard drive containing at least 1,6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bytes of disk storage, or at least 1 720KB diskette driv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a hard drive, you should request the archive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, and enclose 3 formatted disks of 3.5" or 5.25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. Otherwise, you should request the unarchived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, and enclose 3 formatted disks (3.5" or 5.25"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KB or larg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tributed executable of Ada LRM Reader was compile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286 processor. The distributed executable should run on an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8088 machine. If it doesn't run on yours,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 Repository, or the contact person at Norfolk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nstallation, to run the Ada Language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, just type 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LRM.EXE and LRMINIT must be in the same subdirector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for the Ada LRM Reader to work. You must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, or be running the Ada LRM Reader from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create a file named LRMINIT. It must conta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ath names of the data files used by the Ada LRM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INIT must contain the following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hapter pointers file, LRCHAP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redits file, LRCR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explanation file, LREXPL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pathname for the ANSI LRM files, C:\LRM_CODE\LRM\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that text extracted from the large ANSI LRM files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into, LRMSAV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main menu file, LRMAIN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annex menu file, LRANNEX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chapter menu file, LRCHAPTR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name for the welcome message, LRWELCOM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Installation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 subdirectory to contain the Ada Language 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er; subdirectory C:\ADALRM will be used in these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may choose your own name. De-archive the files LRM1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LRM2.ARC from the distribution diskettes into C:\ADALR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he source code, dearchive LRM_CODE.ARC. To execute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M Reader, just type LRM. You'll find it helpful to us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che with Ada LRM Reader. There is an archiving/dearch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and documentation on the third disk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2 floppy drives, copy LRM1.ARC and LRM2.ARC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ADALRM. Set your default drive and default sub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ADA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[drive:]PKUNPAK -x [drive:]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[drive:]PKUNPAK -x [drive:]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earchive the Ada LRM Reader. [drive:] is necessa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 DOS which drives the de-archive utility and LRM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KB Diskette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archived distribution is ready-to-run. Ada LRM Rea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lit into 2 working halves. To use it, put the disk t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your drive, and type LRM. The third disk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ontain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files to be placed into subdirectory C:\ADALRM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lso available from SIMTEL Ada Reposi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02.DOC        CHAP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04.DOC        CHAP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06.DOC        CHAP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08.DOC        CHAP0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10.DOC        CHAP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12.DOC        CHAP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14.DOC        CHAP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B.DOC         CHAP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D.DOC         CHAPE.DO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WARD.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DOC         POSTSCR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C.DO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of files to be placed into subdirectory C:\ADALRM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re only available as part of the Ada Languag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Reader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CHAPAR.DAT               LRCREDIT.DAT      LREXPLN.D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ANNEX.MEN                LRCHAPTR.MEN      L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AIN.MEN                 LRWELCOM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Ada LRM Reader on other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scores are used heavily in this source code. If your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 doesn't like underscores, you'll have to edit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compile files lr1G.src and lr5BG.src; these should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at the files lr2SC.src, lr2SV.src, lr3BCA.src and lr3BVA.s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which lr2xx.src and lr3x-x.src versions are neares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's characteristics. How many characters can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ne before wrapping, how many lines can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before scrolling, what control character sequ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 the screen?  lr3BCA.src contains a procedure that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on any ANSI terminal. lr3BVA.src contain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clear the screen on any VMS DEC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one lr2xx.src and one lr3x-x.src to suit your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4SC.src and lr4SV.src contain declarations for string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tain filenames. If they aren't long enough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s on your system, lengthen them. Change the initi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ILE_NAMES_DATA_FILE_NAME to the file name that you wa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RMINIT" to have on your system.  Compile lr4xx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lr6AVCS.src and lr7AVCB.src. These depend on lr2xx.s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3x-x.src, but there really isn't anything machine-depen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lr8VC.src. The only machine-dependent characterist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urce file is the decision whether to instan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contained in lr6AVCS.src and lr7AVCB.src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lr7VT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data files as indicated in the instructions for PC/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file "LRMIN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nd run unit L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Ada source files for Ada LRM 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              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1G.src</w:t>
        <w:tab/>
        <w:tab/>
        <w:tab/>
        <w:t>LRM_TYPES spec., no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5BG.src</w:t>
        <w:tab/>
        <w:tab/>
        <w:tab/>
        <w:t>LRM_GLOB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/VMS with ANSI terminal and PC/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6AVCS.src</w:t>
        <w:tab/>
        <w:tab/>
        <w:t>LRM_NON_SMG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AVCB.src</w:t>
        <w:tab/>
        <w:tab/>
        <w:t>LRM_NON_SM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8VC.src         </w:t>
        <w:tab/>
        <w:tab/>
        <w:t xml:space="preserve">LRM procedure (MAIN BOD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2SV.src</w:t>
        <w:tab/>
        <w:tab/>
        <w:tab/>
        <w:t>MACHINE_SPECIFIC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3BVA.src</w:t>
        <w:tab/>
        <w:tab/>
        <w:tab/>
        <w:t>MACHINE_SPECIFIC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V.src</w:t>
        <w:tab/>
        <w:tab/>
        <w:tab/>
        <w:t>LRM_GLOBAL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2SC.src</w:t>
        <w:tab/>
        <w:tab/>
        <w:tab/>
        <w:t>MACHINE_SPECIFIC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3BCA.src</w:t>
        <w:tab/>
        <w:tab/>
        <w:tab/>
        <w:t>MACHINE_SPECIFIC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C.src</w:t>
        <w:tab/>
        <w:tab/>
        <w:tab/>
        <w:t>LRM_GLOBAL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X/VMS with VT100 or better termi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VT.src</w:t>
        <w:tab/>
        <w:tab/>
        <w:tab/>
        <w:t>LRM_SMG spec.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T.src</w:t>
        <w:tab/>
        <w:tab/>
        <w:tab/>
        <w:t>LRM procedure (MAIN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9VT.src</w:t>
        <w:tab/>
        <w:tab/>
        <w:tab/>
        <w:t>SMG spec., no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Compilation of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is included for PC/AT. The PC/AT version wa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Meridian AdaVantage version 2.1 under MS-DOS 3.2 on a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U. If you need an 8088 version, contact Dr. Harrison at Nor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University to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a PC/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1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2S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3BCA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5B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6AVCS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AVC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VAX/VMS with VT100 or better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1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2S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3BVA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5B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9V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V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VAX/VMS without VT100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1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2S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3BVA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5B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6AVCS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AVC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urce files reference data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V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4S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5BG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AVCB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7V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8V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RMINIT file for 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chap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cr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expl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sav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main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annex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chaptr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$lrm_tools:lrwelcom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LRMINIT file for PC/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chap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cred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expl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msave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main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annex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chaptr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lrm_code\lrm\lrwelcom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The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