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ource  code  and  data  files  for GSFC Ada Standard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is in the public domain,  but  NASA  does  request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fied of  how many  copies are  made to  encourage fund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ilar development for the  public  domain.    Therefor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l out this page and return it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a Pretty Printer Notif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o Ms. Elisabeth Brinker -- Code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a Systems Applications Bra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oddard Space Flight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eenbelt, Maryland 20771-00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a Pretty Printer Notif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sion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___________________      Modified Copies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_|  I would like information regarding any modifications si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s 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Systems Technology Laboratory Series  DSTL-88-0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tional Aeronautics and Space Admin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ddard Space Flight Center Stand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y 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/GSFC Standard  Ada Pretty  Printer is  a publica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 Technology Division  of the  Mission Oper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 Directorate, the National Aeronautics and Space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stration, Goddard Space Flight Center (NASA/GSF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principal auth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is docu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yn M.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aCra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 Maryland Corpo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 was accomplis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Systems Technology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rchase Order Number S-89844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pies of this document may be obtained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. Elisabeth Bri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 5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SA/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eenbelt, Maryland 207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 contains a User Guide describing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mitations of the NASA/GSFC Ada  Pretty Printer  tool.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ed in  the Appendix  is a  description of how th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etty Printer  is structured  and guidelines  for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modification  and reuse.   This  documentation was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Version 1.1  of the  software tool,  which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 enhancements  to expand  the tool's  usefulnes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m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of Contents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Backgrou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Installation for IBM AT and Compatibles From Execut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Installation From Source C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Normal Use With Singl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Multiple Files and Batch Mod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The Output Fil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Modifying Default File Na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Optional Parameter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Pragmas and Creating a Specialized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Error Messag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Limitations and Known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a Pretty Printer Code Document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a Pretty Printer Not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  began in  early 1986  as an Ada learning projec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ulations Operations Control Center (SOC)  at Goddard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Center,  where the tool's author was being groomed as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 Expert" for the SOC.  Through the process of  writing a pa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generator and Ada syntax file, he was able to learn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ricacies of Ada he might have otherwise missed in yea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ment proj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's author, Mr. Allyn M. Shell, joined the Ada User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GSFC and subsequently became a charter member of the Ada S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ds Committee, a working committee of the Ada Users Grou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implemented in the tool are directly taken from the 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Guide  (Software Engineering Laboratory Series  SEL-87-00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the Standards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January  of 1988  NASA selected  AdaCraft, Inc.  to up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he Pretty Printer  code that Mr. Shell wrote. 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leased to the public domain.  Enhancements are enco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d, and  NASA would  like to  know what  was done.  If som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cements require changes to the syntax  or directive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se table generator associated  with the Pretty Prin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on the VAX / VMS.  This program can be acquir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 Applications Branch of GSFC.  (See  notifica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 document for address.)   It will require  modific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usable on an IBM 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 Installation  for  IBM  AT  and  Compatibles  from  Archiv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abl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must have extended RAM with driver=vdisk.sys in the config.s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(vdisk.sys  comes  with  IBM's DOS).  Otherwise, use PP.ex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one (expanded memory help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: After making a backup floppy, do the DOS command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in the left column starting from the root director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D Pretty   |   Act_Tab1.DIO    Act_Tab2.DIO    DirecTab.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 Pretty   |   Heap.COM        Load_PP.BAT     PP.EX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:PP_Exe    |   Pretty_P.DOC    Pretty_P.EXE    Pretty_P.EX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irectory should include the  files  on  the  right.  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ty_P.DOC.   If your  RAM is not D: then you will need to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_PP.BAT to designate the correct drive numbe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lsys compiler routines are  assumed  to  be  present 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_PP.BAT file  but are  not necessary.   If you have the Als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iler routines, Heap.COM can be deleted.  Add C:\Pretty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in  your AutoExec.BAT file.  If you expect to use the Pret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frequently,  include the  Load_PP call  (without the He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) before any Alsys\StartUp call in the AutoExec.BAT fil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RAM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_PP      (This only needs to be done once per session.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tty_Pri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RAM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 prompt enter  file name.   The  last two  letters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 to -PP for the formatted  source  file  and  -SR 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us rep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 Installation From Source Code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ilation command  lists are provided for Vax / VMS and IBM 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other machines should determine  whether the VAX_Parse_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s can be compiled on their systems.  If the VAX_Parse_Tab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ompile then they should be used.  Edit the appropriate com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list.   If  necessary create  the Ada library.  Then comp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link the source code using the edited command lis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 executable module  into the  appropriate directory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 have not used the VAX_Parse_Tables, you will have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tion tables and directives  table  to  the  same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re the files:  Act_Tab1.DAT  Act_Tab2.DAT  DirecTab.D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These  tables are necessary only for the first execu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tty Printer and can be deleted after  the first  run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ty Printer  will generate  Direct_IO versions of these tab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.DIO designations.  All of the .DIO files or all of the .D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must  be present  for the Pretty Printer to initialize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ifications are  made to  the source  code that  do not inclu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 the parse tables, the original .DIO files can b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new load module of the Pretty Pri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modifications are made to the  syntax or  directives u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se table  generator then the parse tables and parse keys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oth need to be recompiled along with their dependent uni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.DIO  files will also need to be renamed so that the new .D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stall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 Normal Use with Single Fi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ecute the Pretty Printer simply invoke the  executable modu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.  On the VAX this would be:  Run Pretty_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n IBM AT this would be: Pretty_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Execution  of the Pretty Printer on an IBM AT or Compa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require copying the .EXT file to RAM  and assignment 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Ada_Heap.DTA  to the  free space  in RAM.   This can be d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Load_PP.BAT file which is inclu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tty Printer will  prompt for  the name  of the  fil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ed and will return several simple messages.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&gt; Pretty_Pr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a File? &gt; FileName.Ad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Name.APP cre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Name.ASR cre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Ada  file  FileName.Ada  was formatted according to the GSF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Ada Style and  written to  the FileName.APP  file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istics report  written to  the FileName.ASR file.  See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section for examp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Since output file names are simply modified version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file  name less  the last two characters, distinctions bet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en files made by differences in the extension may be lost. (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nce a declaration and corresponding body called Package1.AD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ackage1.ADB will both  produce output  files with  the na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e1.APP and Package1.ASR.) Also file names with single char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er extensions will raise  exceptions  in  some implement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the period of the intended extension will be dele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 error  messages  may  also  appear at the terminal. 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is related to a parse error then the source code doe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orm  to  the  Ada  LRM.    In this case the -PP file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 a formatted version of the source file.  Instead,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 copy of  the original file with very simple error mess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ten one parse error will produce  several error  messages;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which  may  be  much  later  in the code where later part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sted constructs appea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kind of message that appears  at the  terminal is  a fl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displayed for violations of the Style Guide which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olations of Ada.  These are included for NASA's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 Multiple Files and Batch Mod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tty Printer will take a list of files and format each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ist. Each file will produce two output files nam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manner as for the single file.   A statistics  totals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lso produced named the Stat_Tot.RP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ormat a list of fi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e the  list to  be formatted  with one  file name per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may be preceded  by  blanks  (no  tab  characters). 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  else  follows  on  the  line there must be at least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space immediately after the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ecute a list of fi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the input file is a list by placing an  "at" sign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&gt; Pretty_Pr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a File? &gt; @NameList.Ad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tty Print -- File_1.APP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_1.APP cre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_1.ASR cre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tty Print -- File_2.APP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_2.APP cre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_2.ASR cre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_Tot.Rpt cre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ecute the Pretty Printer in Batch mod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 word of the first line in the files list should b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batch".  This word must be all lower case and must  be sep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ated from  anything following  by at  least one  blank. 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file for the terminal responses is to  be named,  the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appear on the same line after the word "batch" and separ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and behind by one  or  more  spaces  (no  tab charact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thing that  appears on this line after the first blank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he output file name will be considered a com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batch processing this  list file  must be  named Files_In.L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ust  be in  the directory  starting the batch job. 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tch job  is completed  this file  should be  renamed becaus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 normal execution of the Pretty Printer to execu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list file and overwrite the output file.   This  may caus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ss of  the existing  output file even if the execution is stop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torage_Error exception is raised while a list of file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formatted, execution will be stopped at that file, an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will appear at the terminal  or in  the output  file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tatistics  Totals  Report  will  be generated for all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the one causing the Storage_Erro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Files having parse  errors will  not produce  a unit stat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nor add statistics to the tot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  The Output Fi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wo  primary output  files are  the Formatted Source Fil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istics Report.  The Formatted  Source File  will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source  code as the original source file but the forma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ccording to the Ada Style Guide (Version  1.1).   A sampl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istics Report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istics for file named =&gt; FileName.Ad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cription                        Am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its          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s                                  6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s_of_Code                   1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_Lines                   4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ank_Lines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ght_Comments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n_Semicolons   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closed_Semicolons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mum_Indentation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 Code - Statistics ----------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_clause    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_clause     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dy_stub      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dure_body 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_spec  (fn &amp; proc)      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_statement 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ignment_statement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_statement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sif_clause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de  statistics correspond to the number of parse tree no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selected constructs. (Details such as identifier  and op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ator counts  are not included.) The open and enclosed semicol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s are provided to determine  how  the  semicolons  are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ed by  others providing  Ada code.  (Enclosed semicolon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that appear within  parenthesis  as  between  the parame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ations in the formal part of a subprogram declaration.)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indentation is provided to give a rough  estimate of un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xity.    The  parameter_spec  count  includes all parame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 in procedure, function, and entry declaration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 statements.   The  amount for the procedure body,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dy, package body, package spec, etc. will include the item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compilation unit as well as any enclosed units. 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ed items are self explana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When the source code contains parse errors this repor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be gener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 Modifying Default File Nam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 file names  can be  changed by making change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s.Ada file and recompiling this file and its dependenc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which can be modified this way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on_Table_One : constant String := "Act_Tab1.Dat"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on_Table_Two : constant String := "Act_Tab2.Dat"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ves_Table : constant String := "Directab.Dat"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ductions_Table : constant String := "Prodtabl.Dat"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_Action_Table_One : constant String := "Act_Tab1.DIO"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_Action_Table_Two : constant String := "Act_Tab2.DIO"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_Directives_Table : constant String := "Directab.DIO"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_Productions_Table : constant String := "Prodtabl.DIO"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_Files_List : constant String := "Files_In.Lst"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_List : constant String := "PPoutput.lst"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_Totals_Report : constant String := "Stat_Tot.Rpt"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The  first eight files named here are not used when the V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se Tables are u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  Optional Parameter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tty Printer contains many controls that are parameteriz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 of  these  parameters  can be overridden by pragma Form_S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parameters include the 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Format_Type is (NASA_STANDARD, SPECIAL)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tty_Print_Format : Format_Type := NASA_STANDARD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_Width : Natural := 80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_Comment_Column : Natural := 40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n_Offset : Natural := 15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_Offset : Natural := 15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_Offset : Natural := 15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parameters can also be overridden by  pragma Form_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, but  they only  apply when the Pretty_Print_Format is se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entation : Natural := 3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_Half_Indentation : Boolean := TRUE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 not recommended for Indentation &lt;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_Reverse_Indentation : Boolean := TRUE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 for loop names, block names, and labe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Cases is (UPPER_CASE, CAPITALIZE_FIRST, LOWER_CASE);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s_Case : Cases := CAPITALIZE_FIRS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umeration_Case : Cases := UPPER_CAS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ntifier_Case : Cases := CAPITALIZE_FIRS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_Echeloned_Declarations : Boolean := FALS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_Echeloned_Assigns : Boolean := FALSE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_Colon_Alinement : Boolean := FALS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_Value_Alinement : Boolean := FALS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_Assign_Alinement : Boolean := FALS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_Pointer_Alinement : Boolean := FALSE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offset  parameters  in  the  third  group  are used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using" flags  in the  last group.   The  Colon_Offset is alig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suring from  the beginning  of the identifier that it follow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lue_Offset is for  the assignment  in a  declaration an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gned  measuring  from  the  colon.    The Assign_Offset i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ment statement and is aligned measuring  from the begi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tat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alf  indentation will cause the "when" clause of case state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s, exception handlers, and  variant parts  of record declara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and  the "record" of the record declarations to be inde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half of a normal  indentation  level  so  that  the enclo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ion of the construct will be indented one leve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verse  indentation applies  to labels  (which should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according to the Ada Style  Guide)  and  to  loop  and b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.  The reverse indentation causes them to stick out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rounding lines of code as in the Ada  LRM rather  than the Ad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yle Gui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italization  parameters can be set for upper_case, lower_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, or capitalize_first.   Capitalize_First  simply  mean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 letter of each word is capitalized.  A words in an Ad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fier must be separated by an  underline to  be capitaliz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 exception to this rule is: if an identifier ends with _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'O' is also capitalized.  The  capitalization parame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 be  overridden  for  individual  identifiers by using pragm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cheloned declaration is  one with  the colon  indented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llowing  the identifier.   An echeloned assign is on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signment indented on the  line  following  the  colon. (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eloned  assign  flag  is  not  considered unless the echelo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ation flag is TRUE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  Pragmas and Creating a Specialized Pretty Print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tty Printer recognizes  four  pragmas.    They  are pragm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_Set,  pragma  Form,  pragma  Format_Off, and Format_On. (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agmas are all case insensitive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agma Form_Set (Parameter_Name =&gt; Value)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_Set pragma will set any  of the  parameters mentio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 section.   The pragma  can appear  anywhere in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formatted and effects the formatting of the entire fil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ther files which may follow immediately during the exec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Pretty Printer.  This  pragma requires  both the parame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and  new value.   It  can have  multiple pairs  of nam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, but it cannot continue over to a second line.   There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 many pragma Form_Set statements in a file as desired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parameter is set more than once the last setting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force  throughout the  file being formatted.  One excep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rameter name requirement is the Pretty_Print_Format parame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.   The value SPECIAL or NASA_STANDARD may be used witho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name, but the value must be the first setting lis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agm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Settings  of the  parameters remain  in effect throughou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of formats done using a  list  of  files  starting 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of the file in which they appear.  This allows list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be formatted  uniformly without  individual editing,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require that parameters be reset after an individual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list is formatted (in the next file) if they are meant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ffect  only for that one file.  A recommended procedure i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all such files at the end of any list of files  to be form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d  with  the  pragma  reset  files between them.  Files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 only pragmas will be  flagged  as  having  a  parse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ince they  do not  contain a  unit), but the parameters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.  Because the parse error is raised,  a pragma  file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 the total statistic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agma Form (Identifier)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  pragma allows  the capitalization  for individual iden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fiers to be overridden.   The  capitalization used  will b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form  appearing in  the file  (which may not necessaril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 in the pragma).   The pragma  can appear  anywher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being  formatted  and  affects the formatting of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This pragma can  have  multiple  identifiers  separa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s,  but  it  cannot  continue  over  to a second line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agma does not carry over to subsequent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agma Format_Off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agma Format_On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_On and Format_Off pragmas allow portions of  a fi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excluded  from the  automatic indentation and spacing contro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Pretty Printer performs.   This allows  tables and li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have  been indented  and spaced  for clarity  to be lef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original clear form.   These  pragmas take  effect at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s in the file.  The enclosed code will all be adjus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number of spaces as the first line after the pragm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Both pragmas in a given pair must  appear at  place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 that  have  the  same  indentation  level. (This means,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that the pragmas cannot  be  used  to  enclose  onl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 line(s) of an if construct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ing a Specialized Pretty Print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setting  the parameters  in the Pretty_Printer_Parameters un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 preferred values  and recompiling,  the user  can s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ty Printer to the preferred local standard.   If the Pretty_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_Format is set to NASA_Standard, the Special settings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tained simply by using one pragma statemen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agma Form_Set (Special);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 Pretty_Print_Format is  set to Special, the NASA_Stand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till be obtained b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agma Form_Set (NASA_Standard);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Error Messag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messages can appear in several places.  They can  b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's output  listing or the same output when sent to 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batch processing mode or they can appear in  the format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rce code  file.  The error messages sent to the output l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output file includ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se Error Encountered in Line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* this file contains goto_statement 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* Storage_Error raised 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* exception raised 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"parse error"  message  appears  in  the  output l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 will  be  a  corresponding  error  message in the -PP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hich will not be formatted) at  the designated  line whic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 lik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 PARSE ERROR =&gt; @@^$^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 the  thing  after  the  =&gt; indicates the unparsable tok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ten this error message will appear several times  after a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hat  will not  parse because  the parser  will try to 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sing again with an  unrecognizable piece  of code.   Whe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ppens the  last error  message line  following a  given lin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will be the one that  was  generated  first,  and  the tok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 designated will  be the  one on which the parser fai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messages will also appear at the end of any  construc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losed the original err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ile  contains" message  is not  actually an error.  It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ag designating Ada code that does not adhere  to the  Ada Sty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ide.   Not all violations of the Ada Style Guide are ident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utility. (Some simply cannot be checked  and other chec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re not attempted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 causing a  storage error in a list of files will b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file processed because  the pointers  for the  data bas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ed  rather  than  recovered.   Therefor, the space is un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ble for any  other  purpose  and  would  only  cause contin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age  errors.    However,  the  totals  report is prepar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to a file (after  the  buffers  are  released  by clo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being processed), but the totals report will not inclu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istics on the file that caused the storage err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ndard Ada Prett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Limitations and Known Problem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limitations and known problems are  enumerated in  the fol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ing paragraph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limitation  which will  affect many  people is that the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rce code is limited to 80 columns.  This extension is one 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able enhancement for which there simply was not enough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ion can be made by editing the code  and inserting  a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ak  between  any  two  tokens  in  the long line before pret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known problem occurs when the  Pretty Printer  append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of  a line  of code  from the  following line.  Sometim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ing is not even.  This can be  corrected simply  by reru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tty Printer using the -PP file as the inpu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known problem occurs when a "begin" is followed by a "--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is followed by an end of line  with nothing  but space bet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en them.  A parse error is generated because the Pretty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looking for a  syntactic comment.   This  can be  correc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the code and either removing the singular "--" or insert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something after it before pretty prin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ppendix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 Pretty Printer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troduction to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ackage Tokens and a Description of the Data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arse_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Status_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Pretty_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T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Source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Symbol_Text_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Symbol_Table_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Parse_Tree_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List_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Reus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 Pretty Printer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troduction to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tty Printer is built around a complex data structu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clared in package Tokens.   This data  structure is com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ven interconnected record structures.  These include Sour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Line, Token,  Symbol_Table_Entry,  Parse_Tree_Node,  and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which  will be  described in  detail in the following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 Use of  this data  structure is  available through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 routines.    These  routines  are Scan, Parse_Ada,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Status_Report,  Restart, and  Dump which  are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sections.   Several other units are also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clude the main routine, Pretty_Print,  and several rou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 which could be reusable such as Reserved_Words_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ackage  Tokens  and  a  General  Description  of  the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in the Introduction, the  data structure  in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s is  the heart  of the Pretty Printer.  Package Token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more than the data structure.  It contains the objec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as  the hooks on which the data structure network ha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number of the subroutines that serve  th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 structure is  made up  of records  with access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rve to make the records both self  recursive and inter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ting. These recor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name          accessed by             point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   --------------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oken                Token_Pointer           (1) 2 5 6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ource_Line          Source_Line_Pointer     1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age                 Page_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ymbol_Text_Record   Symbol_Text_Pointer     3 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 Symbol_Table_Entry   Symbol_Table_Pointer    1 4 (5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Parse_Tree_Node      Parse_Tree_Pointer      1 (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List_Record          List_Pointer           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group of objects that provide access to this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group of  objects and  subroutines that  control the f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 They are  First_Free_X, Last_Free_X, Blank_X,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X, and procedure Free_X where _X is the rec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group of objects that  provide access  to this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group of  objects that  serve as the roots of the t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structures, and cross reference lists.  They  include St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(the root for the Source_Line and Token structure), Reserved_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(Symbol_Table for reserved words), Table  (Symbol_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okens  organized by token kind), First_Rule (cross ref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e for parse rules),  and Parse_Tree  (root of  the Parse Tre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 the cross  reference linkages  are in the record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group of objects that  provide access  to this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group of objects that serve as the current position 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 used in the  utilities.   These include  Current_Line, Last_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Current_Token, Current_Page, Page_Pos, and Last_Rul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_In_Code provides an inter-routin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bjects also  appear  in  the  Tokens  package 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for the parse table generator (which uses the sam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).   These include  Kind_Of_Scan, Class_Is_Open, Prod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Defn_Count, and Class_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kens  package also  includes one other package decla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_Stack_Package.  This package is used only in the Par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da routine,  but it  is included here because of 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kens  package declares  two categories  of subroutin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tructure  utility routines  and the  visible routin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routines can be accessed only by the visible rout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tility  routines.   For descriptions of these routine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s in the documentary comments  with the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.    The  visible  routines, Scan, Parse_Ada,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Status_Report, Restart, and  Dump,  are  describ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ctions.   Two  visible routines are not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is code.  They are  Generate_Tables and  Ed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_Tables  code  contains  more  units than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Printer code but is not used directly in the  Pretty Pr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.   The code  can be  obtained by  contacting NASA.  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was  the original  objective of  the development pro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has  not  been  developed  yet.  Both of these rout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bs in the delive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erforms a lexical scan  of  Ada  source  code 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formatted  syntax file.   The products of this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source line, token, and symbol table data structur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ll the other routines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 will read the source file and scan throug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haracter at a time identifying  the tokens  and cre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ext  and symbol  table entries.  The symbol tabl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l be cross referenced during the scan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ore important routines used in  the scan  are Read_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dd_Line, Start_Identifier, Finish_Identifier, Check_Re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d,  Start_Number,  Start_Symbol,  Start_String,  Start_Com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_Comment_Word,  Add_New_Token,  Update_Source_Line, Add_To_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_Table,   Add_Symbol_Text,    Add_Symbol_Table_Entry,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_Cross_Reference.   The Read_Line  routine is fairly intu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but it does contain the call to  Add_Line which  cre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_Line data structure.  The Start_XX routines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routine itself do  the actual  character by  character 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ying of  tokens.  The Add_XX routines build the named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tructure.  And the other routines named serve to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h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arse_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cedure  parses the internal tokens data structure mad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Scan routine and produces an internal parse table data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used  by the  Format, Status_Report, and Dump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rse procedure used is a simple LR pa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se_Ada routine is the only routine using the State_Stack_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 The parse  tables are generated by the Generate_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which can also be obtained from NASA.  The  action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ressed  with the  table position  being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us of the table  length and  the conflict  jump being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d by  the multiple  of the  table length  as divi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ed table position (called  Unique in  the code). 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 are  handled  by  creating individual parse tre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and attaching them to the first non comment toke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 they are  in. (Left  comments are  attached to the E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.) This routine also  does some  minimal error  recove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error  messages in  the source  line and token data 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ore important routines used in Parse_Ada are Assig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Key_Values,   Push_State_Stack,   Pop_Top_Node,  Attach_Com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_Fix, and Add_Error_Comment.   The Assign_Key_Value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individual tokens and gives them keys.  Thes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action to be taken  by the  parser.   Every non E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OF token is given a parse node as its initial sub-parse-t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sh_State_Stack and Pop_Top_Node  routines enter  and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b-parse-trees  and  states  from  the  state  stack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_Comment routine handles comments as described above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 be necessary if the parser was reused as the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ompiler).  To reuse this code as an  incremental pars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 assignment  to  the  Parse_Tree would simply b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parse node was the father of the code being incremen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parsed.  The Error_Fix simply takes the sub-parse-tre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stack as well as any unidentifiable tokens  that foll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s them  as sons under a single error node.  The pars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ues with the first token it expects to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routine modifies the capitalization, spacing,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  breaks and indentation in the source line and toke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o correspond to the designated  pretty print stand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matting  process  simply  takes the directives which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parse nodes during parsing and moves them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tokens.   Tt then modifies the data structure acc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o the directives and parame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ore  important routines  used in  the Format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t_Pragma_Parameters, Identify_Parameter, Standardize_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s,   Standardize_Case,   Verify_Syntactic_Comments,   Move_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_To_Tokens,     Select_Pretty_Print_Action,    EOL_A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_# (where # is  the  directive  number), Set_Token_Spac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_Right_Comment, and  Format_Left_Comment.  The Set_Pragma_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Identify_Parameter, Standardize_Parameters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XX routines  (where XX  is the  name of  a parameter)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 settings of parameters  in the Pretty_Print_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package.   The  Standardize_Case routine  and its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modify the capitalization  of  the  various identifi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reserved  words will  always be  in lower case.)  The Move_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_To_Tokens actually moves the  action directives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tree  where they  are attached  during the parse and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the individual tokens where they act.  The other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erform  the action  functions to  format the Source_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data structure by  adjusting the  location of  line brea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ation and token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cedure  produces  a  formatted source code fi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the Source_Line and Token data structure.   The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int  and Print_Token.   The Print routine coordinat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printed, and  the  Print_Token  prints  the  sp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 of 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Status_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 produces a  status report on statement count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or for the totals  from  a  list  of  fil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 are  Calculate_Counts, Sum_Counts, Print_Cou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_Totals.   These  routines  are  the  primary  user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_Data package.   The statistics are gathered primari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ss reference counts of parse  tree node  types.  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using  the relationships  of nodes  in the parse t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se_Keys package  and  the  Syntax.Dat  file  will  b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to  anyone who  wants to modify the selection of stat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Re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sets the variables of  this package  to their 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 state.   The  hooks for  the data structures are clea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records  are  released  to  their  free  lis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use.    Note:  Since  the  data structure is controlled, o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error occurs the data structure  is corrupted  and ca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er be properly recov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subroutines of this routine are Free_All_Symbol_T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_All_Source_Lines_And_Tokens, Free_Parse_Tree, and the Free_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of  the Tokens package (where X is a data record stru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e).  These routines  traverse the  data structures  and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s to their various fre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D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 will dump  the internal token and parse data 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 into files.  This routine and its Dump_XX and Print_XX 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s were  written as part of the debug reporting for the Gen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_Tables routine, but they are included  here because  the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elpful  to anyone  wanting a better look into the data 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. They will need to be rewritten slightly for your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Pretty_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routine of the Pretty Printer guides the flow of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routines discussed above.  The Pretty  Printer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 two main paths, one for single file processing, the oth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tarts by checking for the presence of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_In.LST to  determine if  batch processing is in effec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resent and the first  word  is  "batch"  then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 reset to  the filename indicated.  If the Files_In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present then a prompt is sent to  the user  to des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e the  file to  be formatted.   If the filename ent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not prefaced by an  "at" sign,  then the  processing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single file  is executed.  Otherwise the processing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ist of file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To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OKEN_KI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 UNKNOWN, RESERVED_WORD, IDENTIFIER, NUMERIC_LITERAL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_LITERAL, STRING_LITERAL, COMMENT_WORD, SPECI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, OTH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OKEN_POINTER is access TOK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OKE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     : INTEGER 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       : SOURCE_LIN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            : INTEGER 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            : INTEGER 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              : TOKEN_POINTER      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              : TOKEN_KIND           := UNKNOW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: SYMBOL_TABLE_POINTER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               : INTEGER 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_Position : NATURAL 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         : NATURAL 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List           : LIST_POINTER       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_Ref_Next         : TOKEN_POINTER      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             : PARSE_TREE_POINTER   := nul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 structure record  is the  focus of  the pretty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provides  connections  to  every  other data structur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r indirectly. (See list  in  Section  2.)    Most T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created during the Scan routine.  Others are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routine.  As they are added to the  data struct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rom  the original  source file that the token represen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symbol  table with  the appropriate  referen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  in the  Token record.  In the Parse_Ada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oken record receives a Parse_Tree_Node record as  its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ual connection  to the  parse tree.   At 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routine the action directives are  collected and 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_List  in parse tree order and are acted on in sourc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Print routine creates  the formatted 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 the Token  records.   And the  Restart routine f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component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: identifies the order of the tokens and is  used on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: points to the Source_Line record to which the Token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: designate the number of  spaces in  front of  the Tok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 is modified  by the  Format routine  to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 pret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: designates the position from  the beginning 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de  of the last character of the preceding tok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: points to the next Toke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: categorizes the token. (See  the Token_Kind  type decla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)  SPECIAL includes EOF, EO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:  points to  the Symbol_Table  record which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_Text record which points to the Page and  Posi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age  containing  the  token's  text string.  This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has its capitalization modified by the Format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ake the code pret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: is used only in the Generate_Table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_Position : is used only in the Generate_Table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: is used only in the Generate_Table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_List :  points to  the head of the List records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ion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_Ref_Next : points to the  next  Token  record  having 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:  points to  the Parse_Tree_Node  that is attached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Source_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OURCE_LINE_POINTER is access SOURCE_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OURCE_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_No      : INTEGER 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_Token  : TOKEN_POINTER      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_Token   : TOKEN_POINTER      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_Count  : NATURAL 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       : SOURCE_LIN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        : SOURCE_LIN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Source_Line  records are  generated by  the Scan ro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.   Others are  added by  the Format routine to make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.  The combination of  the  Source_Line  records  and T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corresponds very closely to the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component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_No :  identifies the  order of  the source lines and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for debug purposes.  The Print routine will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ange  of line  numbers for  printing.   Note: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routine  does  not  completely  renumber  the 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s can  get misrepresented  if the  lines are not renu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red first.  Therefore, if  you  reuse  the  code 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s of code by line number be sure to renumb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oken : points to the first Token record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Token : points to the last Token record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_Count : indicates the number of Token records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: points to the prior Source_Li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: points to the next Source_Line record both in the Source_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tructure and in the fre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PAGE_POINTER is access 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ype P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(1 .. Page_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_Pos  : NATURAL 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array is used to hold both a display and a match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  text.    The  match  copy  is always all low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s will have only  one copy  since they  are never com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match.   And reserved words have only one copy sinc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m and match form are always the same (all lower cas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ray is the target of the Source_Text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 is an array the free list is maintained by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of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Symbol_Text_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YMBOL_TEXT_POINTER is access SYMBOL_TEXT_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YMBOL_TEXT_RECO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 : PAGE_POINTER       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   : NATURAL 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   : NATURAL 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 : SYMBOL_TEXT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_Text record designates the Page  and the 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text on the page.  This record structure is po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by the Symbol_Tab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component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: points to the page contain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: references the starting position of the 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: indicates the number of characters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: is used by the fre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Symbol_Table_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AP_TYP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NORMAL, ENUMERATION, TYPE_SUBTYPE, SPECIA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YMBOL_TABLE_POINTER is access SYMBOL_TABLE_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YMBOL_TABLE_ENT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    : NATURAL  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       : SYMBOL_TEXT_POINTER 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    : SYMBOL_TEXT_POINTER 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          : CAP_TYPE              := NORM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       : SYMBOL_TABL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        : SYMBOL_TABL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er       : SYMBOL_TABL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     : SYMBOL_TABL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      : NATURAL  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_Ref_First  : TOKEN_POINTER       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_Ref_Last   : TOKEN_POINTER         := nul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YMBOL_TABLE_HEAD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: SYMBOL_TABL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   : SYMBOL_TABL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  : SYMBOL_TABL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YMBOL_TABLE_ARRA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 (TOKEN_KI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YMBOL_TABLE_HEA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_Table_Entry  record is created by the Scan rout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nmatched token found in the  source code.   The Symbol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 created at the same time, and so are the Page en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.  When a matching token symbol entry is found  it is 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ss reference list of the matched Symbol_Table_Entry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_Table_Entry is part of  a Symbol_Table  which is orga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wo  ways, an alphabetical list and a binary tree.  Thes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ith a Symbol_Table_Header  which  contains  the 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 of the  alphabetical list  and the head (root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tree.  The binary tree is created  by order  of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source  code.  (No  special balancing is done to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component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: is assigned and used in the Parse_Ada routine.   These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be found in the Parse_Key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:  points to the Symbol_Text record used for compariso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nar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: points to the Symbol_Text  record which  is mod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routine to make the code pretty and which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rin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 : designates the form of capitalization to be used.  (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_Type.)   When the Form pragma is used, the Special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signed.  Otherwise,  the capitalization  is mod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rmat  routine  according to the parameters desig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apitaliza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: points to the prior Symbol_Table_Entry in  the alphabe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:  points to  the next  Symbol_Table_Entry in the alphabe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 This component is also used by the fre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er : points to the  prior  Symbol_Table_Entry  in  the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 :  points  to  the next Symbol_Table_Entry in the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:  indicates the  number of  tokens in  the cross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_Ref_First :  points to  the first  token in the cross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_Ref_Last : points to the  last  token  in  the  cross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Parse_Tree_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PARSE_TREE_POINTER is access PARSE_TREE_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PARSE_TREE_NOD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: NATURAL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       : NATURAL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_Next  : PARSE_TRE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Dir     : NATURAL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      : TOKEN_POINTER     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ther     : PARSE_TRE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ther    : PARSE_TRE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   : PARSE_TRE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ns       : NATURAL      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_Son  : PARSE_TRE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_Son   : PARSE_TREE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se_Tree_Node record is the second most important me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tructure.  This record provides the direct link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a  Syntax and the code, and it is the avenue for t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directives that are associated with the Syntax and atta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m  to the  tokens.  The Parse Tree is a simple tree 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 with each node having only one father and either  a tok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-parse-tree  as a  subordinate.  The first level of any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-tree can have zero  to  many  sons.    Each Parse_Tree_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 its  own  immediate  next  Brother node in th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sons.  All the brothers will  designate the  same F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  The Parse  Tree is created by the parser in the Parse_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(The Parse Tree could alternately be created  by sel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syntax  structures  in  a  language sensitive editor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originally intended product the Parse_Tables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related  data  files  already contain the data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nstructs direc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component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: indicates the  order of  the Parse_Tree_Nodes. 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marily for debug 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:  designates the  Syntax rule  associated with a sub-par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.  This corresponds to the Parse Keys  in the Parse_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 and  to the Key in the Token record.  It is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the parser performs its reduce st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_Next : points  to  the  next  Parse_Tree_Node  in  the 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list for the rul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Dir :  is the action directive associated with the given pos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of the father node's rule.   The  values for  this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nent are  provided in  the Directives table of the Parse_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ee package or the associated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 points to the Token record that  is associated 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.  The Token component will always be null when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one or more so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her : points to the father node of the pars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 : points to the next  brother  node  of  the  parse t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ponent is also used by the fre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:  points to  a special  sub-parse-tree which  is a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.  This will  usually only  be used  when there 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 record sub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s : indicates the number of son nodes in the sub_parse_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Son : points to the first son node of the sub_parse_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Son : points to the last son node of the sub_parse_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List_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LIST_POINTER is access LIST_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LIST_RECO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  : NATURAL      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 : LIST_POINTER  := nul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record  structure  used  in  the data struc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printer is the List record.  This is simply a lis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.   The only  use in the Pretty Printer is for att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irectives  to a  given token.  (It is  used for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inds of lists in the Generate_Tables rout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component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 : designates the reference value of the actio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:  points to  the next  List record.  This component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the fre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Reusab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can the code be used for  readily modifiable  Ada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but  with reasonably little modification this cod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any  language syntax  by generating  the parse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 associated  Generate_Tables  routine.   Similar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can be used as a basis for development of  a language se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editor.   Or  it could  even be  used as  the front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dividual components which  might be  reusable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package Reserved_Words, the procedure Lower_Ca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Next_P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ource  code  and  data  files  for GSFC Ada Standard Pret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is in the public domain,  but  NASA  does  request 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fied of  how many  copies are  made to  encourage funding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ilar development for the  public  domain.    Therefore,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out this page and return it to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a Pretty Printer Notificatio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o Ms. Elisabeth Brinker -- Code 5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Systems Applications Branch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eenbelt, Maryland 20771-000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a Pretty Printer Notific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ersion 1.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___________________      Modified Copies 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_|  I would like information regarding any modifications sinc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1.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 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