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utschsprachige 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utoren- &amp; H�ndlervereinig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S  Y  M  B  O  L  -  R  E  C  H  N  E  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f�r Window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 1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(c) 1991  Steffen M�ller Sof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Gardesch�tzenweg 3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D -  1000 Berlin 4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ZUM PROGRAM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-Rechnen f�r Windows simuliert die aus vielen Zei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n Rechenaufgaben, bei denen jede Ziffer durch e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l�sselt dargestellt wird. Gleiche Symbole bedeut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e Ziffern. Der PC stellt Ihnen mit Hilfe von Zufalls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fgabe, die Sie so l�sen sollen, da� alle Addi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ktionen waagerecht und senkrecht auf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VORAUSSETZUNGEN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ben�tigt die folgenden Vo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(-kompatibler)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GA-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ab Version 3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Windows ab Versio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PROGRAMMDISKETTE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f�r Windows besteht aus den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.EXE    Das Hauptprogramm von Symbol-Rechnen f�r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.DOC    Das "Handbuch" (Sie lesen gerade dar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.HIS    die Highscore- und Konfiguratios-Datei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  .TXT    Registrierungs-Formular (nur in der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NSTALLATION: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die Dateien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  copy A:*.* C:\WINDOWS  (von Laufwerk A: nach C:\WINDOWS)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  copy B:*.* C:\WIN3     (von Laufwerk B: nach C:\W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hr Windows-Verzeichnis und nehmen Sie dann �ber den Program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von Windows Symbol-Rechnen in eine beliebige Grupp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Eintrag in die Windows-Datei "WIN.INI" ist nicht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war's sch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3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TRATEGI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erst m�ssen Sie sich nat�rlich die Aufgabe genau ansehe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�fen, welche Aussagen Sie aufgrund der mathematischen Reg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ff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Wenn z.B. die Addition zweier DREIstelliger Zahlen eine VI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ige Summe ergibt, mu� diese mit der Ziffer "1" beginn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wenn bei der Subtraktion beide Zahlen dieselbe Endziffer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selbe Symbol) besitzen, mu� die Endziffer des Ergebni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"0" se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wenn bei einer Addition beide Zahlen dieselbe Endziffer besitz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� die Endziffer des Ergebnisses eine gerade Ziffer (0,2,4,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8) s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S HAUPTFENSTER: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Hauptfenster von Symbol-Rechnen nimmt den gesamten 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. In der linken H�lfte des Bildschirms sehen Sie oben Ih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stand, die Zeit, die Sie bisher f�r die Aufgabe ben�ti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sowie die Angabe, zu wieviel Prozent die Aufgabe bere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unter sehen Sie die verschl�sselte Aufgabe, in der nach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ie von Ihnen zugeordneten Ziffern anstelle der entsprec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e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unteren Teil befinden sich vier Aktionsfelder (Buttons)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nen die am h�ufigsten benutzten Befehle zur Verf�gung stell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da� Sie diese erst �ber das Men� ausw�hlen m�ssen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en dieser vier Buttons werden weiter unten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rechten Teil des Bildschirms nimmt das L�sungsschema ein. 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in zehn Zeilen die zehn Symbole, jeweils gefolgt vo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hn Ziffern "0" bis "9", dargestellt. Hier tragen Sie Ihre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fe des Spiels gewonnenen Erkenntniss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4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BEDIENU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erkennen, WELCHE Ziffer ein bestimmtes Symbol darstel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en Sie im L�sungsschema mit der Maus auf die entsprechende Zi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Zeile, in der das Symbol steht, und dr�cken die RECH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taste. Damit ordnen Sie die angeklickte Ziffer dem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deutig zu. Die Ziffer wird nun in der Aufgabe �berall anstell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eingesetzt. In den �briger Zeilen des Schemas wird die Zi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cht, da sie ja nicht noch einem anderen Symbol zugeordne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Anklicken mit der LINKEN Maustaste l�schen Sie im Schema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ffer, wenn sicher ist, da� diese Ziffer NICHT (!) dur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prechende Symbol dargestellt wird. Dies verschafft Ihnen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ten �berblick, welche m�glichen Ziffern bei einem bestimmten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zur Auswahl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in einer Zeile die vorletzte (9.) Ziffer l�schen, wir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leibende (10.) Ziffer automatisch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Die obigen Angaben zur LINKEN (L�schen) / RECHTEN (Setz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taste beziehen sich auf die voreingestellte Belegung der M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. Sie haben im Spiel jedoch die M�glichkeit, diese Bele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�ndern (s. MEN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UNKTE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Sie eine neue Aufgabe beginnen, betr�gt Ihr Punktestand 99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h�ngig von der Zeit und vom Level (s. unten) werden die 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nterschiedlich gro�en Schritten herabgez�hlt und st�ndig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zeigt (es sei denn, Sie haben die Option "Punktestand versteck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iviert). Die Z�hlung wird angehalten, sobald Sie den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Pause / Weiter " anklicken oder den Men�punkt "Pause"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, da� Punkte nicht gez�hlt werden ( Anzeige "----" 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ieselbe Aufgabe noch einmal 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Ihre L�sung nicht korrekt sein, wird Ihr Punktestand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5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IPS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bietet Ihnen unter dem Men�punkt "TIP" vier versch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e Arten von Hil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MBOL VERRATEN ( Kurzwahl &lt;F4&gt; )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IFFER VERRATEN ( Kurzwahl &lt;F5&gt; 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Rechnen �ffnet sofort ein Hilfefenster, in dem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hn Symbole bzw. die zehn Ziffern von "0" bis "9" dar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t werden. Klicken Sie nun den Button "verraten" n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Symbol bzw. neben der Ziffer an, das/die Symbol-Rech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nen verraten soll. Sie sehen in einem weiteren Fenster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Zuordnung:  Symbol = Zi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owohl das Symbol als auch die Ziffer von Ihnen noch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etzt wurden, erfolgt eine automatische Zuord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 kostet Sie f�r jedes verratene Symbol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 verratene Ziffer 1000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A / NEIN BEST�TIGEN ( Kurzwahl &lt;F6&gt; 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sich �ber eine Zuordnung nicht ganz im Klaren sind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Rechnen Ihnen Ihre Vermutung best�tigen soll, w�hl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. Klicken Sie im Hilfefenster den Schnit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zwischen dem Symbol und der Ziffer an. Symbol-Rech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�t Ihnen dann in einem weiteren Fenster, ob Ihre Vermu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trif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"=" (gleich)  oder "&lt;&gt;" (ungleich) Z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m�glich, wird die Ziffer im L�sungsschema auch gle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je nach Ergebnis) gesetzt ode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Hilfe werden Ihnen 400 Punkte ab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EILE ERNEUERN ( Kurzwahl &lt;F7&gt; 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Hilfefenster klicken Sie den Button "erneuern" neben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n, dessen Zeile im L�sungsschema erneuert werden so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s Setzen / L�schen in dieser Zeile wird r�ckg�ngig gemac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 bereits gesetzte Ziffern auch in der Aufgabe wieder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urspr�ngliche Symbol ersetzt werden. Auf diese Art und We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das gesamte L�sungsschema wieder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Zeile erneuern kostet 200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dieser Hilfefunktionen k�nnen Sie abbrechen, wenn Sie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"Abbrechen" anklicken. Sie kommen dann ohne Punktab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 zum 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6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MEN�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Men�zeile haben Sie die folgenden Wahl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L      TIP     AUFL�SUNG     PAUSE     OPTIONEN     HIGH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PIEL: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NEUE AUFGABE ( Kurzwahl &lt; F2 &gt; ): Hier k�nnen Sie jederzeit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eine neue Aufgabe beginnen. Wenn Sie ein Spiel noch nicht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beendet haben, fragt Symbol-Rechnen erst noch einmal nach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DIESELBE AUFGABE NOCH EINMAL ( Kurzwahl &lt; F3 &gt; ) beginnen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k�nnen Sie bei der Auswahl dieses Men�punktes, wenn Sie di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R�ckfrage mit "JA" beantworten. In diesem Falle k�nnen Si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allerdings nicht mehr den Sprung in den Highscore schaffen,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da Punkte nicht nicht mitgez�hlt werden. Die Anzeige Ihrer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Punkte wechselt auf "----"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</w:t>
      </w:r>
      <w:r>
        <w:rPr/>
        <w:t>BER SYMBOL-RECHNEN zeigt Ihnen ein kurzes Info �ber das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Programm sowie die Versions-Nummer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ENDE beendet das Programm (bei laufendem Spiel mit R�ckfrage).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Wenn Sie dagegen das Schlie�feld in der Titelzeile doppelt an-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klicken, wird Symbol-Rechnen sofort und ohne R�ckfrage beendet.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In beiden F�llen wird automatisch die Datei "SYMBOL-R.HIS" ge-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peichert, sofern eine �nderung in der Konfiguration oder im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HighScore eingetreten is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TIP bietet Ihnen vier verschieden Arten von Hilfe, wenn Si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bei der L�sung der Aufgabe nicht vorankommen. Diese Men�punkt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wurden bereits oben in dem Abschnitt "TIPS" erl�utert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SYMBOL VERRATEN        ( Kurzwahl &lt; F4 &gt; )</w:t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ZIFFER VERRATEN        ( Kurzwahl &lt; F5 &gt; )</w:t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JA / NEIN BEST�TIGEN   ( Kurzwahl &lt; F6 &gt; )</w:t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ZEILE ERNEUERN.        ( Kurzwahl &lt; F7 &gt; )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AUFL�SUNG ( Kurzwahl &lt; F8 &gt; ) zeigt Ihnen nach R�ckfrage die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Aufl�sung der Aufgabe.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ie k�nnen dann allerdings dieselbe Aufgabe nicht noch einmal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beginne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PAUSE ( Kurzwahl &lt; F9 &gt; ) h�lt den Timer und damit das Herab-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z�hlen Ihres Punktekontos an. Die Aufgabe und das L�sungsschema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werden verdeckt und der Men�punkt wechselt auf "WEITER". Um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weiterzuspielen, w�hlen Sie diesen ( oder den Button "Pause /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Weiter" ) erneut a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OPTIONEN: Hier k�nnen Sie sich Symbol-Rechnen f�r Windows ganz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nach Ihrem Geschmack einrichten. Wenn Sie einen dieser Men�-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punkte angew�hlt haben, wird bei Beendigung des Programmes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Ihre Konfiguration automatisch in der Datei "SYMBOL-R.HIS" ge-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speichert und beim n�chsten Start wieder eingelesen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7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</w:t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LEVEL (Voreinstellung: Normal = Leichte und schwere Aufgaben)</w:t>
      </w:r>
    </w:p>
    <w:p>
      <w:pPr>
        <w:pStyle w:val="PreformattedText"/>
        <w:bidi w:val="0"/>
        <w:jc w:val="left"/>
        <w:rPr/>
      </w:pPr>
      <w:r>
        <w:rPr/>
        <w:t xml:space="preserve">   � � � </w:t>
      </w:r>
      <w:r>
        <w:rPr/>
        <w:t>Die folgenden Untermen�punkte geben Ihnen die M�glichkeit,</w:t>
      </w:r>
    </w:p>
    <w:p>
      <w:pPr>
        <w:pStyle w:val="PreformattedText"/>
        <w:bidi w:val="0"/>
        <w:jc w:val="left"/>
        <w:rPr/>
      </w:pPr>
      <w:r>
        <w:rPr/>
        <w:t xml:space="preserve">   � � � </w:t>
      </w:r>
      <w:r>
        <w:rPr/>
        <w:t>die Aufgaben vom Schwierigkeitsgrad her zu variieren.</w:t>
      </w:r>
    </w:p>
    <w:p>
      <w:pPr>
        <w:pStyle w:val="PreformattedText"/>
        <w:bidi w:val="0"/>
        <w:jc w:val="left"/>
        <w:rPr/>
      </w:pPr>
      <w:r>
        <w:rPr/>
        <w:t xml:space="preserve">   � � � </w:t>
      </w:r>
      <w:r>
        <w:rPr/>
        <w:t>Der aktuelle Stand wird st�ndig in der Titelzeile des Haupt-</w:t>
      </w:r>
    </w:p>
    <w:p>
      <w:pPr>
        <w:pStyle w:val="PreformattedText"/>
        <w:bidi w:val="0"/>
        <w:jc w:val="left"/>
        <w:rPr/>
      </w:pPr>
      <w:r>
        <w:rPr/>
        <w:t xml:space="preserve">   � � � </w:t>
      </w:r>
      <w:r>
        <w:rPr/>
        <w:t>fensters angezeigt.</w:t>
      </w:r>
    </w:p>
    <w:p>
      <w:pPr>
        <w:pStyle w:val="PreformattedText"/>
        <w:bidi w:val="0"/>
        <w:jc w:val="left"/>
        <w:rPr/>
      </w:pPr>
      <w:r>
        <w:rPr/>
        <w:t xml:space="preserve">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 </w:t>
      </w:r>
      <w:r>
        <w:rPr/>
        <w:t>NUR LEICHTE AUFGABEN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Bei LEICHTEN AUFGABEN sind IMMER auf Anhieb die Ziffern "0"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und "1" erkennbar. Die "0" ist in mindestens einer Addition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oder Subtraktion als letzte Ziffer, die "1" als erste Stelle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(1xxx) als Ergebnis mindestens einer Addition oder Subtrak-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tion enthalten (vgl. "Strategie" weiter oben).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Ihr Punktestand wird allerdings bei leichten Aufgaben in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Schritten von jeweils sechs Punkten herabgez�hlt.</w:t>
      </w:r>
    </w:p>
    <w:p>
      <w:pPr>
        <w:pStyle w:val="PreformattedText"/>
        <w:bidi w:val="0"/>
        <w:jc w:val="left"/>
        <w:rPr/>
      </w:pPr>
      <w:r>
        <w:rPr/>
        <w:t xml:space="preserve">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 </w:t>
      </w:r>
      <w:r>
        <w:rPr/>
        <w:t>NUR SCHWERE AUFGABEN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Bei SCHWEREN AUFGABEN ist es genau entgegengesetzt: Es wird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sichergestellt, da� die Ziffern "0" und "1" nicht sofort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erkennbar sind.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Zur besseren Motivation wird Ihr Punktekonto nur in Zweier-</w:t>
      </w:r>
    </w:p>
    <w:p>
      <w:pPr>
        <w:pStyle w:val="PreformattedText"/>
        <w:bidi w:val="0"/>
        <w:jc w:val="left"/>
        <w:rPr/>
      </w:pPr>
      <w:r>
        <w:rPr/>
        <w:t xml:space="preserve">   � � �   </w:t>
      </w:r>
      <w:r>
        <w:rPr/>
        <w:t>Schritten verringert.</w:t>
      </w:r>
    </w:p>
    <w:p>
      <w:pPr>
        <w:pStyle w:val="PreformattedText"/>
        <w:bidi w:val="0"/>
        <w:jc w:val="left"/>
        <w:rPr/>
      </w:pPr>
      <w:r>
        <w:rPr/>
        <w:t xml:space="preserve">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 </w:t>
      </w:r>
      <w:r>
        <w:rPr/>
        <w:t>LEICHTE UND SCHWERE AUFGABEN (Level=Normal)</w:t>
      </w:r>
    </w:p>
    <w:p>
      <w:pPr>
        <w:pStyle w:val="PreformattedText"/>
        <w:bidi w:val="0"/>
        <w:jc w:val="left"/>
        <w:rPr/>
      </w:pPr>
      <w:r>
        <w:rPr/>
        <w:t xml:space="preserve">   � �     </w:t>
      </w:r>
      <w:r>
        <w:rPr/>
        <w:t>Bei LEICHTEN UND SCHWEREN AUFGABEN wird keinerlei Pr�fung</w:t>
      </w:r>
    </w:p>
    <w:p>
      <w:pPr>
        <w:pStyle w:val="PreformattedText"/>
        <w:bidi w:val="0"/>
        <w:jc w:val="left"/>
        <w:rPr/>
      </w:pPr>
      <w:r>
        <w:rPr/>
        <w:t xml:space="preserve">   � �     </w:t>
      </w:r>
      <w:r>
        <w:rPr/>
        <w:t>durchgef�hrt. Es werden Ihnen die Aufgaben so pr�sentiert,</w:t>
      </w:r>
    </w:p>
    <w:p>
      <w:pPr>
        <w:pStyle w:val="PreformattedText"/>
        <w:bidi w:val="0"/>
        <w:jc w:val="left"/>
        <w:rPr/>
      </w:pPr>
      <w:r>
        <w:rPr/>
        <w:t xml:space="preserve">   � �     </w:t>
      </w:r>
      <w:r>
        <w:rPr/>
        <w:t>wie sie der Zufallszahlengenerator Ihres PC's erstellt.</w:t>
      </w:r>
    </w:p>
    <w:p>
      <w:pPr>
        <w:pStyle w:val="PreformattedText"/>
        <w:bidi w:val="0"/>
        <w:jc w:val="left"/>
        <w:rPr/>
      </w:pPr>
      <w:r>
        <w:rPr/>
        <w:t xml:space="preserve">   � �     </w:t>
      </w:r>
      <w:r>
        <w:rPr/>
        <w:t>Der Punktez�hler geht in jedem Schritt um vier Punkte</w:t>
      </w:r>
    </w:p>
    <w:p>
      <w:pPr>
        <w:pStyle w:val="PreformattedText"/>
        <w:bidi w:val="0"/>
        <w:jc w:val="left"/>
        <w:rPr/>
      </w:pPr>
      <w:r>
        <w:rPr/>
        <w:t xml:space="preserve">   � �     </w:t>
      </w:r>
      <w:r>
        <w:rPr/>
        <w:t>herunter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SYMBOLE BUNT bzw. SYMBOLE ZWEIFARBIG wechselt die Farben der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Symbole auf bunt bzw. zweifarbig. Die Voreinstellung ist Bunt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SETZEN/L�SCHEN VERTAUSCHEN: Falls Ihnen die voreingestellt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Belegung der Maustasten (Setzen: Rechte Taste / L�schen: Linke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Taste) nicht zusagen sollte, werden hiermit diese beiden Funk-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tionen (und NUR diese beiden Funktionen ) vertauscht. Um z.B.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einen Button anzuklicken, benutzen Sie wie gewohnt weiterhin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die linke Maustaste. Falls diese Option aktiviert ist, wird</w:t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  <w:r>
        <w:rPr/>
        <w:t>sie mit einem H�kchen markiert.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</w:t>
      </w:r>
      <w:r>
        <w:rPr/>
        <w:t>PUNKTESTAND VERSTECKEN: Das Herabz�hlen Ihres Punktestandes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bzw. die Anzeige der verstreichenden Sekunden mag Sie viel-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leicht in Ihrer Konzentration st�ren. Mit diesem Men�punkt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verdecken Sie diesen Teil des Bildschirms; die Z�hlung von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unkten und Sekunden geht jedoch weiter. Voreinstellung: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unktestand und Zeit zeige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HIGHSCOR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HIGHSCORE ZEIGEN listet die zehn besten Ergebnisse nur f�r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as Level auf, das zur Zeit aktiv ist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HIGHSCORE L�SCHEN fragt zur Sicherheit nach, ob Sie wirk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Highscore-Liste l�schen wollen. Die zehn Highsc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tr�ge (nur des gerade aktuellen Levels!) werden, wen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"JA"-Button anklicken, auf 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8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PIELEND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Sie im L�sungsschema neun Ziffern ihren Symbolen zugeord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, setzt Symbol-Rechnen AUTOMATISCH die zehnte Ziffer i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abe ein, pr�ft Ihr Ergebnis und teilt Ihnen mit, ob Ihre L�s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richtig kombiniert haben und Ihr Punktestand zu den z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en der Highscore-Liste geh�rt, k�nnen Sie nun Ihren Namen (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Zeichen) eingeben und Ihr Ergebnis so der Nachwelt erhalten.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s der drei Level ("Normal", "Leicht" und "Schwer") wird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e Highscore-Liste verw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in der Shareware-Version von Symbol-Rechnen folgen nun dr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nster mit kurzen Hinweisen zum Shareware-Prinzip und der Bi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beim Autor registrieren zu lassen, wenn Sie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f�hrlich getestet haben und weiterhin benutzen m�ch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rei Fenster k�nnen durch Doppel-Klicken auf das Schlie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d (links oben in der Titelzeile, neben den Worten "Hinwe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...")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YMBOL-R.HI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f�r Windows schreibt bei Beendigung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"SYMBOL-R.HIS" in das aktuelle Verzeichnis, in der Ih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en zu den verschiedenen Optionen (s. oben) gespeich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. Damit m�ssen Sie nicht bei jedem Programmstart auf's Neue Ih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nschkonfiguration �ber die div. Men�punkte anw�h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Datei "SYMBOL-R.HIS" sind ferner die drei Highscore-Li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ist nicht zwingend erforderlich. Wird Sie nicht gefun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f�r alle Optionen die jeweiligen Voreinstellungen angeno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ie Highscore-Eintr�ge jeweils auf '0'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reinstellungen zu den m�glichen Optionen lau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mbole: B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vel: Leichte und schwere Aufga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unktestand und Zeit: Anzei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tzen = Rechte Taste / L�schen = Linke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Symbol-Rechnen einmal nicht mit den von Ihnen zuletzt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ten Optionen starten, kann es sein, da� die Datei "SYMBOL-R.HI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gefunden wird (z.B. weil sie sich nicht im aktuellen Verze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s befind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-R.DOC           Seite 9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ASTEN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olgenden Kurzwahl-Tasten stehen Ihnen w�hrend des Spi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ndig zur Verf�gung ( &lt; F2 &gt; bedeutet Funktionstaste F2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2 &gt;   Neue Auf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3 &gt;   Dieselbe Aufgabe noch ein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4 &gt;   Tip: Symbol verr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5 &gt;   Tip: Ziffer verr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6 &gt;   Tip: Ja / Nein best�ti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7 &gt;   Tip: Zeile erneu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8 &gt;   Aufl�s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F9 &gt;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nun w�nsche ich viel Spa�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Y M B O L - R E C H N E N    F � R    W I N D O W 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hier endet die Dokumentation des Autore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Deutsche Software Biblioth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e J�rg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enstra�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38 Gr�benz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fon: (08142) 521 77 + 530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box: (08142) 530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: (08142) 546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en Sie bitte Ihre Zahlungen direkt an den Auto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Problemen k�nnen wir Ihnen gerne helfen, den Autore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ak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k�nnen auch unseren Registrierungs-Service in Anspr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hmen -=&gt; s. unseren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mit Programmen Schwierigkeiten haben, dann f�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itte unseren Fragebogen (problem.txt) aus und s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hn an uns ein. (Bitte R�ckporto beilegen. Dan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unsere Disketten (sowohl die 'normalen' Disketten au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thek als auch unsere Aktuelle.Monats.Diskette)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�ndig mit den neuesten Versionen der Programme upgeda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Interesse des Fortbestehens der ShareWare-Vertriebsid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 Sie unbedingt bei st�ndiger Benutzung eines Progra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om Programmautoren geforderte Registrierung vornehm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elfen dadurch mit, die ShareWare-Welt am Leben zu erhal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n Dank f�r Ihre Mithil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noch nicht unseren monatlichen NEWSLETTER ke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, so senden Sie uns einfach DM 2,-- in Briefmar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wendend erhalten Sie die aktuelle Ausgabe zu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sichergehen m�chten, da� Sie regelm��ig uns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atlichen NEWSLETTER zugeschickt bekommen, so send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 DM 24,-- f�r das Abonnement von 12 Ausgaben des NEWS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eutsche Software Bibliothek ist</w:t>
      </w:r>
    </w:p>
    <w:p>
      <w:pPr>
        <w:pStyle w:val="PreformattedText"/>
        <w:bidi w:val="0"/>
        <w:jc w:val="left"/>
        <w:rPr/>
      </w:pPr>
      <w:r>
        <w:rPr/>
        <w:t>als Vertreiber von Shareware-Software</w:t>
      </w:r>
    </w:p>
    <w:p>
      <w:pPr>
        <w:pStyle w:val="PreformattedText"/>
        <w:bidi w:val="0"/>
        <w:jc w:val="left"/>
        <w:rPr/>
      </w:pPr>
      <w:r>
        <w:rPr/>
        <w:t>von der ASP, _der_ Organisation f�r Shareware-Autoren,</w:t>
      </w:r>
    </w:p>
    <w:p>
      <w:pPr>
        <w:pStyle w:val="PreformattedText"/>
        <w:bidi w:val="0"/>
        <w:jc w:val="left"/>
        <w:rPr/>
      </w:pPr>
      <w:r>
        <w:rPr/>
        <w:t>als Vertreiber anerkannt und als assoziiertes Mitglied</w:t>
      </w:r>
    </w:p>
    <w:p>
      <w:pPr>
        <w:pStyle w:val="PreformattedText"/>
        <w:bidi w:val="0"/>
        <w:jc w:val="left"/>
        <w:rPr/>
      </w:pPr>
      <w:r>
        <w:rPr/>
        <w:t>aufgenomm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   </w:t>
      </w:r>
      <w:r>
        <w:rPr/>
        <w:t>Approved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erkannter H�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Sie eine weitere Gew�hr,</w:t>
      </w:r>
    </w:p>
    <w:p>
      <w:pPr>
        <w:pStyle w:val="PreformattedText"/>
        <w:bidi w:val="0"/>
        <w:jc w:val="left"/>
        <w:rPr/>
      </w:pPr>
      <w:r>
        <w:rPr/>
        <w:t>von der Deutschen Software Bibliothek</w:t>
      </w:r>
    </w:p>
    <w:p>
      <w:pPr>
        <w:pStyle w:val="PreformattedText"/>
        <w:bidi w:val="0"/>
        <w:jc w:val="left"/>
        <w:rPr/>
      </w:pPr>
      <w:r>
        <w:rPr/>
        <w:t>sowohl aktuelle wie gute Programme</w:t>
      </w:r>
    </w:p>
    <w:p>
      <w:pPr>
        <w:pStyle w:val="PreformattedText"/>
        <w:bidi w:val="0"/>
        <w:jc w:val="left"/>
        <w:rPr/>
      </w:pPr>
      <w:r>
        <w:rPr/>
        <w:t>zu erhalt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