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istration For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ense request for Sol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1, 1992 by Yorgo Verg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us is licensed on a per user basis.  The license grants the user the right to install and use the software on one or more computers so long as the total number of users does not exceed the license qua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type or </w:t>
      </w:r>
      <w:r>
        <w:rPr>
          <w:b w:val="false"/>
          <w:bCs w:val="false"/>
          <w:i w:val="false"/>
          <w:iCs w:val="false"/>
          <w:caps w:val="false"/>
          <w:smallCaps w:val="false"/>
          <w:strike w:val="false"/>
          <w:dstrike w:val="false"/>
          <w:outline w:val="false"/>
          <w:vanish w:val="false"/>
          <w:u w:val="single"/>
        </w:rPr>
        <w:t>print clearly</w:t>
      </w:r>
      <w:r>
        <w:rPr>
          <w:b w:val="false"/>
          <w:bCs w:val="false"/>
          <w:i w:val="false"/>
          <w:iCs w:val="false"/>
          <w:caps w:val="false"/>
          <w:smallCaps w:val="false"/>
          <w:strike w:val="false"/>
          <w:dstrike w:val="false"/>
          <w:outline w:val="false"/>
          <w:vanish w:val="false"/>
        </w:rPr>
        <w:t xml:space="preserv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ame/Comp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tre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 xml:space="preserve">City          </w:t>
        <w:tab/>
        <w:tab/>
        <w:t xml:space="preserve">State/Prov     </w:t>
        <w:tab/>
        <w:t xml:space="preserve">    ZIP/Postal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w:t>
        <w:tab/>
        <w:tab/>
        <w:tab/>
        <w:t>Ph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Type</w:t>
      </w:r>
      <w:r>
        <w:rPr>
          <w:b/>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u w:val="single"/>
        </w:rPr>
        <w:t>Qty</w:t>
      </w: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Price</w:t>
      </w:r>
      <w:r>
        <w:rPr>
          <w:b/>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u w:val="single"/>
        </w:rPr>
        <w:t>Tota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Registration</w:t>
        <w:tab/>
        <w:t>____</w:t>
        <w:tab/>
        <w:t>x</w:t>
        <w:tab/>
        <w:t>$10.00</w:t>
        <w:tab/>
        <w:t>= 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Manual</w:t>
        <w:tab/>
        <w:tab/>
        <w:t xml:space="preserve">____     x </w:t>
        <w:tab/>
        <w:t>Free</w:t>
        <w:tab/>
        <w:t>=     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Program Disk</w:t>
        <w:tab/>
        <w:tab/>
        <w:t>____</w:t>
        <w:tab/>
        <w:t>x</w:t>
        <w:tab/>
        <w:t>Free</w:t>
        <w:tab/>
        <w:t>=     0.0</w:t>
        <w:tab/>
        <w:t xml:space="preserve">   </w:t>
      </w:r>
      <w:r>
        <w:rPr>
          <w:b/>
          <w:bCs w:val="false"/>
          <w:i w:val="false"/>
          <w:iCs w:val="false"/>
          <w:caps w:val="false"/>
          <w:smallCaps w:val="false"/>
          <w:strike w:val="false"/>
          <w:dstrike w:val="false"/>
          <w:outline w:val="false"/>
          <w:vanish w:val="false"/>
        </w:rPr>
        <w:t>Disk Size:</w:t>
      </w:r>
      <w:r>
        <w:rPr>
          <w:b w:val="false"/>
          <w:bCs w:val="false"/>
          <w:i w:val="false"/>
          <w:iCs w:val="false"/>
          <w:caps w:val="false"/>
          <w:smallCaps w:val="false"/>
          <w:strike w:val="false"/>
          <w:dstrike w:val="false"/>
          <w:outline w:val="false"/>
          <w:vanish w:val="false"/>
        </w:rPr>
        <w:t xml:space="preserve">  __ 5.25  __ 3.5</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______ </w:t>
      </w:r>
      <w:r>
        <w:rPr>
          <w:b/>
          <w:bCs w:val="false"/>
          <w:i w:val="false"/>
          <w:iCs w:val="false"/>
          <w:caps w:val="false"/>
          <w:smallCaps w:val="false"/>
          <w:strike w:val="false"/>
          <w:dstrike w:val="false"/>
          <w:outline w:val="false"/>
          <w:vanish w:val="false"/>
        </w:rPr>
        <w:t>Total D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ayment Methods:</w:t>
      </w: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closed is my check / money order  in the total amount ( Payable in U.S. fun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ge my :</w:t>
        <w:tab/>
        <w:t xml:space="preserve"> VISA</w:t>
        <w:tab/>
        <w:tab/>
        <w:t xml:space="preserve"> AmEx</w:t>
        <w:tab/>
        <w:t xml:space="preserve"> M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 : ___________________________________  Exp.: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gnature: ______________________________________________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License requests from outside the United States:</w:t>
      </w:r>
      <w:r>
        <w:rPr>
          <w:b w:val="false"/>
          <w:bCs w:val="false"/>
          <w:i w:val="false"/>
          <w:iCs w:val="false"/>
          <w:caps w:val="false"/>
          <w:smallCaps w:val="false"/>
          <w:strike w:val="false"/>
          <w:dstrike w:val="false"/>
          <w:outline w:val="false"/>
          <w:vanish w:val="false"/>
        </w:rPr>
        <w:t xml:space="preserve">  Registrations will be processed upon receipt of the current equivalent of U.S. funds in check or money order (must be drawn or paid through a U.S. ban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the completed registration form with your payment to the below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rgo Verg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3 Windsor Ro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ir Lawn NJ 07410-55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supporting the shareware software concept and encouraging the future development of Windows share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is a trademark of Microsoft Corporation</w:t>
      </w:r>
    </w:p>
    <w:sectPr>
      <w:type w:val="nextPage"/>
      <w:pgSz w:w="12240" w:h="15840"/>
      <w:pgMar w:left="1440" w:right="1440" w:gutter="0" w:header="0" w:top="1152" w:footer="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