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: Pentet (Naive Version) v1.0,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the naive version of Pentet, and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tself (the file pentet.exe), and any documen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ementary files.  You have the author's permiss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, and distribute it as long as you abide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.  By using and / or distributing the softw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greeing to abide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)   The software may not be modified in any way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 The software must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You may only distribute the software to persons wh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de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v)  If you distribute the software, the distribu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commercial, non-profit, and not for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Christopher Guzik) retains all rights of title, owner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of the software, and of any copies of it that you mak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 or media in or on which they may exist.  You are granted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,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ll representations, guaranties, and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licensed software and its quality, performance, mer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lity, or fitness for any particular purpose. 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liable for any indirect, consequential, incidental,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mplary damages arising from the use of or inability to use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ven if the author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Some stat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