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many more shareware games and edutainment produc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4 MVP will release several additional Windows games 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Then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 to 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log-on message on your board to let your users know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future releases and updates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