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Word Search for Windows Deluxe is available fro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19.95 plus $3.00 shipping in the US, $4.00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WORD SEARCH FOR WINDOWS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Word Search for Windows Deluxe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Word Search for Window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