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rying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 is designed to run in Windows 3.1 and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. 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WD.EXE  CrossWord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HELP.HLP   CrossWords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.DLL     Utility to display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S#.DAT   Clue file for puzz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#.DAT  Puzzle fil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structions will explain how the game is played and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The online instructions will also show you how to constr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zzles.  More puzzles will be mad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comments and suggestions on how this produc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DeB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1 Box 410 Apt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, NJ  07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Gl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70602,3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