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INT SHOP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Paint Shop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Paint Shop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Windows (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ORMA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MP, CLP, CUT, DIB, EPS, GIF, IFF, IM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S, JIF, JPG, LBM, MAC, MSP, PCD, 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X, RAS, RLE, TGA, TIFF, WMF, W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nt Shop Pro is a Windows program that will allow you to work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images at a time. With Paint Shop Pro you can display, conve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, scan and print images. Paint Shop Pro supports 23 of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lar bitmap formats, including JPEG and Kodak Photo CD. Alt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resizing, cropping, applying filters, dithering, pal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ipulation, color adjusting, and much more. All TWAIN-compli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ers are supported. Use Paint Shop Pro as an OLE server to enh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ocuments. Paint Shop Pro also does screen captu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ner - 1992 Shareware Industry A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er Description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nt Shop Pro is a Windows program that will allow you to work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images at a time. With Paint Shop Pro you can display, conve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, scan and print images. In addition, it is a screen capture ut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nt Shop Pro supports the file formats; BMP, CLP, CUT, DIB, EPS, GIF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F, IMG, JAS, JIF, JPG (JPEG), LBM, MAC, MSP, PCD (Kodak Photo CD), PI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X, RAS, RLE, TGA, TIFF, WMF and WPG. Paint Shop Pro includes a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 for those large conversion jo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your images directly into Paint Shop Pro using any TWAIN-compli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er. Make your adjustments, then save the image to exactly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you will n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image support to your other applications with Paint Shop Pro's 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er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nt Shop Pro displays images in many ways, including zooming i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ing the image includes flipping, mirroring, rotating in one-deg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s, resizing, resampling, cropping, adding a border and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filters. Paint Shop Pro supports user defined filters to a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create, edit, delete and apply your own fil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work with the colors of an image by adjus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ghtness/contrast, highlight/shadow, gamma correction and red/green/bl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 the colors by greyscaling, solarizing and creating a negat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 manipulation allows you to change individual color values,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oad palettes. Change the image type by increasing or decrea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dep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ner - 1992 Shareware Industry Awar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shareware version of Paint Shop Pro may be freely distributed,</w:t>
      </w:r>
    </w:p>
    <w:p>
      <w:pPr>
        <w:pStyle w:val="PreformattedText"/>
        <w:bidi w:val="0"/>
        <w:jc w:val="left"/>
        <w:rPr/>
      </w:pPr>
      <w:r>
        <w:rPr/>
        <w:t>with the following restrictions; permission must be received to</w:t>
      </w:r>
    </w:p>
    <w:p>
      <w:pPr>
        <w:pStyle w:val="PreformattedText"/>
        <w:bidi w:val="0"/>
        <w:jc w:val="left"/>
        <w:rPr/>
      </w:pPr>
      <w:r>
        <w:rPr/>
        <w:t>distribute Paint Shop Pro on retail racks, on CD Roms, or bundled</w:t>
      </w:r>
    </w:p>
    <w:p>
      <w:pPr>
        <w:pStyle w:val="PreformattedText"/>
        <w:bidi w:val="0"/>
        <w:jc w:val="left"/>
        <w:rPr/>
      </w:pPr>
      <w:r>
        <w:rPr/>
        <w:t>with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s - please name the file PSP201.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pproved vendors will automatically receive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 ASP vendors may receive the latest version by contacting JASC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istributing Paint Shop Pro the following files must be distributed</w:t>
      </w:r>
    </w:p>
    <w:p>
      <w:pPr>
        <w:pStyle w:val="PreformattedText"/>
        <w:bidi w:val="0"/>
        <w:jc w:val="left"/>
        <w:rPr/>
      </w:pPr>
      <w:r>
        <w:rPr/>
        <w:t>together.</w:t>
      </w:r>
    </w:p>
    <w:p>
      <w:pPr>
        <w:pStyle w:val="PreformattedText"/>
        <w:bidi w:val="0"/>
        <w:jc w:val="left"/>
        <w:rPr/>
      </w:pPr>
      <w:r>
        <w:rPr/>
        <w:t>SETUP.EXE</w:t>
      </w:r>
    </w:p>
    <w:p>
      <w:pPr>
        <w:pStyle w:val="PreformattedText"/>
        <w:bidi w:val="0"/>
        <w:jc w:val="left"/>
        <w:rPr/>
      </w:pPr>
      <w:r>
        <w:rPr/>
        <w:t>SETUP.INF</w:t>
      </w:r>
    </w:p>
    <w:p>
      <w:pPr>
        <w:pStyle w:val="PreformattedText"/>
        <w:bidi w:val="0"/>
        <w:jc w:val="left"/>
        <w:rPr/>
      </w:pPr>
      <w:r>
        <w:rPr/>
        <w:t>PSP1.CMP</w:t>
      </w:r>
    </w:p>
    <w:p>
      <w:pPr>
        <w:pStyle w:val="PreformattedText"/>
        <w:bidi w:val="0"/>
        <w:jc w:val="left"/>
        <w:rPr/>
      </w:pPr>
      <w:r>
        <w:rPr/>
        <w:t>PSP2.CMP</w:t>
      </w:r>
    </w:p>
    <w:p>
      <w:pPr>
        <w:pStyle w:val="PreformattedText"/>
        <w:bidi w:val="0"/>
        <w:jc w:val="left"/>
        <w:rPr/>
      </w:pPr>
      <w:r>
        <w:rPr/>
        <w:t>README.TXT</w:t>
      </w:r>
    </w:p>
    <w:p>
      <w:pPr>
        <w:pStyle w:val="PreformattedText"/>
        <w:bidi w:val="0"/>
        <w:jc w:val="left"/>
        <w:rPr/>
      </w:pPr>
      <w:r>
        <w:rPr/>
        <w:t>VENDOR.DOC</w:t>
      </w:r>
    </w:p>
    <w:p>
      <w:pPr>
        <w:pStyle w:val="PreformattedText"/>
        <w:bidi w:val="0"/>
        <w:jc w:val="left"/>
        <w:rPr/>
      </w:pPr>
      <w:r>
        <w:rPr/>
        <w:t>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, Shareware Distributors and BBS(s) may charge a nominal fee for</w:t>
      </w:r>
    </w:p>
    <w:p>
      <w:pPr>
        <w:pStyle w:val="PreformattedText"/>
        <w:bidi w:val="0"/>
        <w:jc w:val="left"/>
        <w:rPr/>
      </w:pPr>
      <w:r>
        <w:rPr/>
        <w:t>distribution of the program. The recipient of Paint Shop Pro must be informed,</w:t>
      </w:r>
    </w:p>
    <w:p>
      <w:pPr>
        <w:pStyle w:val="PreformattedText"/>
        <w:bidi w:val="0"/>
        <w:jc w:val="left"/>
        <w:rPr/>
      </w:pPr>
      <w:r>
        <w:rPr/>
        <w:t>in advance, that the fee paid to acquire Paint Shop Pro does not relieve the</w:t>
      </w:r>
    </w:p>
    <w:p>
      <w:pPr>
        <w:pStyle w:val="PreformattedText"/>
        <w:bidi w:val="0"/>
        <w:jc w:val="left"/>
        <w:rPr/>
      </w:pPr>
      <w:r>
        <w:rPr/>
        <w:t>recipient from purchasing the Licensed Version of Paint Shop Pro if the</w:t>
      </w:r>
    </w:p>
    <w:p>
      <w:pPr>
        <w:pStyle w:val="PreformattedText"/>
        <w:bidi w:val="0"/>
        <w:jc w:val="left"/>
        <w:rPr/>
      </w:pPr>
      <w:r>
        <w:rPr/>
        <w:t>recipient continues to use Paint Shop Pr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