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 - F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F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kspur, CA  94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: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_____________________________ State: ________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_____________________________ (if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5 1/4       3 1/2    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ayment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Chec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Money O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 COD (add $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Copies:  ____________  x  $20   =   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$2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/ Handl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ornia? (add Sales Tax 8.25%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D? (add $2.00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Enclosed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gister for Findem for the $20 per copy (US Dollars)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using the method of payment specified above.  I wish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 of Findem, a manual, a site licen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umber of users and the ability to get fre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Fin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bout the product (New features you'd like to se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