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1.0 of WFM - Football Manag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FM you are the manager of a football team, playing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glish, Italian, German or Norwegian national league. You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ver the squad and the club's finances, and it i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lead your team to success in the league, the cu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cups. The game can be played by up to five per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by selecting which country you want to play in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anager selects his team. England features the di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emier League down to the 3rd Division. In Ita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oose teams from the Serie A down to the Serie C2. In German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lay in the 1st or 2nd Bundesliga, or in one of four hy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ligen, and in Norway in either the Eliteserie, the 1s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Division. The game features national cup competition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, and the champions cup, the cupwinners cup and the UEFA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st succesful teams from each country. In addition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can make it to the national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quad may consist of up to 20 players and mus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13. After each manager has selected a team, you can fi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quad with players. The teams in the two topmost divi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untry come equippped with 13 players, which you may kee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s you wish. Your squad must have at least 13 players (11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and two substitutes) and may have at most 20.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juries and suspensions, it is an advantage to have replac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are advised to fill your squad to the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decided which players you want on your team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e a contract with each one of them. When each manager h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you reach the main window of the game. This contains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plained in detail below), the upcoming games and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atu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follows a brief explanation of the menu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game : You can save the game at any point. Use the extension .wf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     : You may of course also exit the game at any poi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also asked if you want to save the gam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case you haven't don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IXTURES/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you can view the results of the previous match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what games are to be played next. There are entri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divisions as well as for the European cups and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you can view the current league tables. The teams in the pro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legation positions are indicated with green and red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ively. Also, in the topmost division, the teams in the UEFA-c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s are indicated by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also features form tables, which is based on the las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s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Norway, there is also en entry for the qualifica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scorers : The game maintains a top scorer ranking for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top divisions. Only goals score in the league 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itional goals scored in cup matches ar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am of the week : After each league round the team of the wee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ed, consisting of the eleven most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yer of the 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igning champions : This shows the winners of the various compe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 xml:space="preserve"> from the last season. This includes the league champ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upwinner as well as the winners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uropean c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ATIONAL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ture list : This lists the 8 nationals to be play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season, as well as the results of those already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quad</w:t>
        <w:tab/>
        <w:t>: This lists the squad picked by the manag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the national team for the upcoming 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</w:t>
        <w:tab/>
        <w:t>: In v1.0, there is no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ation of game : You can set the duration of the game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  Default is 30 seconds. If you do not wish to "wat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game, set the game duration to 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gn as manager : You can at any point leave the manager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your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licking the "Play matches" button, each manager gets to selec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. Click on the position buttons, then on the players to plac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eam. The team must consist of 13 players, including two substit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nly some systems are allowed. These are indicated by green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pare positions in your squad, you may buy play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list. Do this by clicking the "TRANSFER" button, then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 from the transfer list. However: Spend your money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get fired if the deficit gets too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the "INFO" button, you get various statistics on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ok at the opponent's team could also prove valuable before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player in the squad, the following information is listed: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, skill, games played this season (GMS), goals scored this season (G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 brackets is the number of goals scored in cup match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appearances, the number of appearances on the Team of the Week (T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the player (indicated by an 'w', 'd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l' - won, drew, lost - for the last four games) and the number of wee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is away because of injury or suspension. A suspension i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red card in the rightmost column, an injury is indicated by a red 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 is suspended for one or two games following a red card 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cards. A suspended player may not play, an injured play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but this reduces his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selected your team, you are asked to set a victory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ame, which is the sum each player receives if the game is w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match(es) has/have been played, the financial statu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is shown. The sums are given in the approproate currency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, where I have chosen to use p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intain a large deficit over several weeks, you run the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fired by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a season, up to two junior players are promoted to your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how many spare positions you have in your squ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is assigned a value which indicates the player's skil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will change as the season progresses. The following will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: A victory, a goal scored, nomination on the Team of the Wee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on the national team. The skill is decreased after a lost ma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layer is injured. If an injured player is used on the team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will decrease by 10. The age of the player also affects his ski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he gets, the more will the skill decrease from a season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 is absolutely free, it is not even shareware. I wrote this g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of it, and if others find it fun to play, the effort was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while. I appreciate any comments on the game, positive or negat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open for suggestions on changes and extensions to the game. I ca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be reached by email to lebo@idt.unit.no or s_bolsta@ira.uka.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nailmail address is Lars Erik Bolstad, Waldhornstrasse 36, Z. C609,</w:t>
      </w:r>
    </w:p>
    <w:p>
      <w:pPr>
        <w:pStyle w:val="PreformattedText"/>
        <w:bidi w:val="0"/>
        <w:spacing w:before="0" w:after="0"/>
        <w:jc w:val="left"/>
        <w:rPr/>
      </w:pPr>
      <w:r>
        <w:rPr/>
        <w:t>W-7500 Karlsruhe 1, Ger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the game supports the national leagues of Eng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, Germany and Norway, as these were the ones I had the necessa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 The game can easily be extended to include other national leag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anyone would really like to have another league in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illing to provide me with the necessary information, I could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no ti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ary information would be the names of the teams in the top two-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s, additional teams to be included in the cup, the line-up (13 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ams in some or all of these divisions, the names of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s and the managers of each team (not absolutely necessary)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uple of hundred names (!) to be used for the transf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junio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The game obviously requires Windows. I have not tested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0, but can't see any reason why it shouldn't run under 3.0.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required. The game is adapted to the 640x480 mode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good in the 1024x768 mode! I haven't tried it with a monochrome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, so please forgive me if it looks like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