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LUS VERSION 1.5 ( 6 / 1992 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FORM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lus is a solitaire board game written for Windows 3.x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version has been thoroughly tested and debugged . But there is no explicit or implied warrant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 it at your own risk. If you encounter any problems, or you would like to make any comments and contributions please write to the below address or to 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Serve 70242,3524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ie Y.VERGO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us is shareware, if you use it beyond the 15 day evaluation period you are required to register it. When you register you will get a unique registration number that will disable the shareware dialog box. As a registered user you will also be entitled to receive a printed manual and a program disk with the latest version of SOLUS, at no extra charge. You will be one of the first to hear about updates, improvements and special off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or information on how to register SOLUS please refer to the Solus.wri or Solus.doc file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are free to distribute SOLUS.ZIP as long as you don't modify it, change its contents, or require a charge for it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in this vers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Auto Play Mode, to demonstrate one solution to Solus. The user can set the speed of the demo.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Unlimited Undo option. You can undo all your moves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file SOLUS.ZIP  includes the following fil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OLUS.EXE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OLUS.DOC    ( SOLUS.WRI )    </w:t>
        <w:tab/>
        <w:t>,this fi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US.HL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CENSE.DOC    ( LICENSE.WRI )    </w:t>
        <w:tab/>
        <w:t>,registration inf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TALLATION 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y the files  SOLUS.EXE , SOLUS.HLP  and the two files with the .WRI extension to a directory where you usually keep your Windows gam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 the File Manager and then the directory that you copied the files in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ick with the left mouse button on the SOLUS.EXE file and drag it to the Program Manager group that you would like to put SOLUS, release the mouse butt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 the File Manag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click on the Solus icon to start the ga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information on how to play Solus use the Help option in the menu ba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PYRIGHT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991,1992  by </w:t>
        <w:tab/>
        <w:t>Yorgo Verg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</w:t>
        <w:tab/>
        <w:t>40-03 Windsor Roa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air Lawn, NJ 07410 - 553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te:</w:t>
        <w:tab/>
        <w:t xml:space="preserve">Registered users of version 1.0 do not have to register again, I will be sending them their new registration numbers </w:t>
        <w:tab/>
        <w:tab/>
        <w:t>so that they can continue to enjoy Solu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hanks to all of you, who have registered your copies for supporting Solu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