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See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rge Pee and Steve D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Compatible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Driv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See was written becasue there was a need for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and shoot FLI player for those FLI file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desk Animator.  Since then, we have incor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C file, the standard for Autodesk Animato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we have added new algorithms which make FLI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use.  Also the (K)ill command has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you some time in deleting you unwanted FL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C file.  File tagging on multiple pages has also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, and we hope you lik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- This command brings up the online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gives you a quick refrence of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and thei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- This command brings you to the 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FLISee.  The interface i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LISee, being a point and shoot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rrows to pick the directory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o.  In the bottom righthand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there should be a message of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s and FLCs there are in the directo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hange to this directory, press ESC.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pick and change directori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find any FLIs or FLCs on your driv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Q to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9 - These keys allow you to jump directly to a p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going page b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- This command plays a FLI or FLC only once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 autorepe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 - This command plays all of the FLIs and FLC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once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- This command plays all of the FLIs and FLC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but repeats each one until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- This command tags and untags files.  If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agged, it becomes tagged.  If the file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, it becomes un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- This command untags all of the 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 - This command plays all of the tagged FLIs and FL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- This command plays all of the tagged FLIs and FL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repeats each one until a key is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  - This command deletes the current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    -  Moves the highlight bar up on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not at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  -  Moves the highlight bar down on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not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  -  Moves one page back if it is not at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  -  Moves one page forward if it is no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number of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  -  Moves the highlight bar up 5 file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   -  Moves the highlight bar down 5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-  Moves the highlight bar to the 1s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-  Moves the highlight bar to the las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, Space  -  Play the currently marked F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-  Quits FLI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See is NOT FREE. You MUST REGISTER after the 30-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See is a Shareware product. It is distributed through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channels so that prospective buyers can have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 the product before making a decision to buy. If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software, then you are under both legal and moral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it with the author. It is fully protected by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and International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tinue to use FLISee after the 30-day evaluation peri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 :     US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George P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.O. Box 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ouston, TX 77269-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 to copy and distribute FLISee for NON-COMMERCI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FEE IS CHARGED FOR USE, COPY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, AND IT IS NOT MODIFI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user groups or clubs may make copies of FLIS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o members for a fee that covers copying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ive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ndors may distribute FLISee, which includes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nd the documents, for a fee under US$8 which covers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administrative costs. Otherwise, distributors hav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producers must obtain a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vided AS IS without any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 but not limited to fitness for a particular u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