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4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7,456    4-17-94      M1: 930E  M2: 1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4 adds identification of all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 by the current version of VIRUSCAN.  Version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s removers for the Arusiek and Tamp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5V114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Dutch, Fin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(Canadian), German, Hungarian, Norwegian, Portugu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ian, Spanish (European), Swahili, Swedish and Bulgari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Contact your local McAfee Associates Authorized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cAfee Associates 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