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    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   ��������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���� ���  �  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��       ��      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      ����     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   �  ����    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  ��� ���      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   ����� ����  ������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 ����������  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     �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 � A � S � C � A � D � A �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group with all the right MOV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���� �  �    ���� ����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��     ���� ���  ���  �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�  � ���� �  �    �  � �    �    ���� �  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promised you guys out there in the  TCCINTRO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mo coming from us in May/June. There were lots of rumou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nd one  could even  read in  the World  Charts that "Casca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 release a  very  good  demo at  the Computer  Crossro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we  didn't, because  (just like usual) we r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After TCC we took a few months' break, and now,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of August we  figured that perhaps  finishing and rele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Assembly '93 party would b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ut a lot of effects,  leaving just a  short flow of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 the chances  of making it in time.  However, with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to make it run for the  Asm'93 competition we were to t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it off.  Now when the competition is over we c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s  well hold on to the  demo a few weeks  more and  ad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routines, but we are so sick of  this now so you'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demo as it look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here it is! It's  not quite  the same demo that we we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lease  at TCC but  not many people saw the preview anyway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ess it won't matter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not  very long, not too groundbreaking  but I believe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ill  enjoy it.  We thought it's time to take a bre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 techno-soundtracks  now and do  something a 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id back. So here's Hex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 Appeal is freeware  and may  be freely  distributed 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in  any way. You are not  under any  circumstanc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l  copies of it. Violations  will be reported to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 requires  a i386� or better processor,  VGA 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rably a sound peripheral as a Gravis UltraSound,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SoundPlayer D/A.  We kept in  mind that running  the dem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386� should be possible, at least with a fast  graphics-card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the  ET4000, but  we  recommend  that  you watch  it on a i48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  Our music system is able to use sampling-interpo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 the sound quality  radically. However, this  requir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uch  processor time, so if the  demo doesn't run  smooth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polation off or lower the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 Or i80386/486 compatible such as the AMD and CYRIX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gn.................Casc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.....................J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 graphics...........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 blur...............R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 font..............De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x Appeal logo..........O'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driver...........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bes................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be logo...............De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S and Morphs.......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evi picture............Dels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ure code.............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ure pictures.........O'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imy panner.............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imy font &amp; marble......O'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unky soundtrack........Z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shit texts...........Z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ullshit text debugging..Helli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icsystem..............R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pecial Credi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Linking and debugging....Robba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Every coder knows why this is an extra credit!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ing 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you  feel that  you'd like to contact us.  Ok, do so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ze  that we are just young students with very littl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little time to answer letters. Therefor, if you want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 include Swedish  stamps or  an IRC  check (you  ca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's at the post office in almost every country in the world)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you  include an IRC you  can only be 90% sure of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till  get letters  from  people who  write believ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l when they  write long descriptions  of what they do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rlfriends and  want to swap "hot warez". We a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illegal  activities  (including swapping  copyrighted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we sent you the  sourcecodes of the demo we would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have  tons of small intros with the effects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 don't want that. You are allowed to rip the music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 somewhere, don't  forget  to credit  the original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code of our modplayer (GUSPLAY)for the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leased  and  downloadable on  various BBS's  and Intern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codes  of our  other  musicroutines  are  unreleas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 so. Use GOLDPLAY or DSMI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nderstand that I can't  afford to answer even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if I have to pay for it myself. I can't even affor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own phone. The best and most secure way to get a quick answ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 questions  about  Cascada is  to  send  a messag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vity  Demo Net  (CDN). There are CDN nodes  in  many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and in America, Canada, Austral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you who have  written to me and haven't got an  answer 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terribly  sorry. Probably I haven't  had  time  to 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right  away but  put it on  my table (which  always 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). Sometime when I clean  up over here (or hire Anticimex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) I might  find your letter and send you a reply back, 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sorry  not to be able to help  you get started with demo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 I would  write  answers  to all  the  specific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I've got since the release of  Cronologia  (1991)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take a few years off. I hope that you  can somehow 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mo  is the first CDS  production. CDS? Yep, Cascad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(a well needed)  re-organization for a  while and we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normal commercial/non-commercial problem.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e scene yet but  we can't let down our commerci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, we  formed CDS, the Cascada Demo Section.  There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not a valid  memberlist of CDS but in the next demo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information you might want. For the moment CDS cons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ld Cascada members. However, CDS could use a few more co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ntrate on demos alone. If YOU can code demos like this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o join CDS, don't hesitate to contact us!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S and Cascada  will also need a few distribution sites abro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 sysop  with a fairly  big board with  good repu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like it to be a Cascada site, call one  of our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he file CDS_SITE.FRM, fill it out, and send it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others persueded me (Zodiak) to write this textfile I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portunity to send some personal messages to guys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roup greetings can be found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; Nice co-operation at TCC guys! Let's make it even better next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/DCE; Ya think Rem can get his hands off Indra for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s? I mean enough to answer a letter in the CDN or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al/Vibrants; Kings of the AdLib! Nice correspo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/Witan &amp; Jendrik/Witan; I'm really glad that at least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your mind not to find out a silly excuse but just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!!! Nice meeting you there and I hope to see you next year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good luck with the hous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t/Triton; Changed the greetings-list yet? No? :-))))))))))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kness/Imphobia; Eagerly awaiting Imphobia #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d/FAIC; 1000 thanks for the ANSI/ASCII support! Keep i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Dangerous/S!P; Thanks for no greets in your Asm'93 intro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Shadow/Renaissance; It's been long man! Perhaps some 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bored (like if that could happen) maybe you'll sit d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fortable chair and...write me a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lvio/Triumwyrat; Good luck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nn/VLA; Don't expect me to call your board mu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ope letters will do (again) for now.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k Inventor; The site deal is still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xious/2400AD; Now go for a big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mancer; You're having a hard time over there 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p/Skull; Finished wall-papering your room yet?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and finish whatever there is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GREAT PC CODERS; Why not apply to the Cascada Demo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e's the 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Erik Stri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tev�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735 33 Surah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N: 94:7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Robban) +46 (0)8 74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X: (Hellie) +46 (0)8 330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light Garden - +46 851050925 - HST V32bis - Sysop: J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� M � A � N  - +46 854025353 - HST V32bis - Sysop: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Yet another Cascada board to come shortly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߲��    ������ ������� ������� ������� ������� ������� �������     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߰������  ������ ������� ������� ������� ������� ����� � �������   �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ܰ�����  ������ ������� ������� ������� ������� ������� �������   ��ܰ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</w:t>
      </w:r>
      <w:r>
        <w:rPr/>
        <w:t>-  D   E   M   O      S   E   C   T   I   O   N  -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he ASCII art (the Cascada logos) in this textfile were made by ZED of FA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release date: 2:th Of Sept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 will not work on a Tseng 3000, and we have not ha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st it on too man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reason for the delay (except for strange bugs) i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developing a Virtual Reality Graphics System. Thi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busy from doing public domain demos, probab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�t get sad about that, instead keep your eyes open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your local arcade hall (!).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I hope we have cleared up some of the rumours (which were tr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 hope you enjoyed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ersonal regards go to:  Friends &amp; Family - You know who you are!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Levon, you probably don�t! :-) Keep on coding!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Elin - Thanx for putting up during the week R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and I coded. Love you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bans regards go to:  Friends &amp;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effe - Started coding yet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eppe  - Finnish that game, I want to tes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Thou Shall Be Awere Of Virtual Rea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: Hellraiser &amp; R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