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 copies of the Software, updates may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the Company's headquarters in Santa Cla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ed through such individual.  Support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areas will be billed at normal hourly suppor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75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Shareware Distribut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for the Software other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must make clear on the diskette package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the Software on the diskette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that its use beyond 5 days requires a vali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cAfee Associates or an Authorized McAf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ee AGENTS.TXT file). Shareware Distributors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service or subscription that includes updates of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uch access to, or provision of, McAfee Software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 of properly licensing the Software through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. All registration and licens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cAfee Associates or to an Authorized Ag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