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SHIELD Version 5.58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KSHLD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4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0 Walsh Avenue, Suite 200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 95051-0963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LEVEL's for 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boot record (partition table)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self for known computer viruses before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erminate-and-Stay-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program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 for virus signatures and/or validation codes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Infected programs are prevented from runn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displayed by VSHIELD.  VSHIELD also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boots from disks infected by boot-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a file has been altered or modified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ct unknown (new)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 for viruses as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te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installs an icon for VSHIEL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x.  This icon can be used to toggle VSHIELD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 program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s 3.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if loaded normally, 25Kb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EMS is present, 5Kb of conventional mem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ed-to-disk, and 1.5Kb of conventional memory if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executable program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describes how to use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SHIELD 5.58V113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 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.EXE   S:8,171    D:08-17-93   M1: 7B3C  M2: 1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S:12,197   D:03-24-92   M1: D5BB  M2: 166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  S:52,749   D:03-16-94   M1: 89D7  M2: 14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.EXE  S:18,833   D:06-24-93   M1: F414  M2: 13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.EXE   S:9,780    D:08-11-93   M1: 44A6  M2: 1D0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WIN.EXE    S:15,927   D:08-17-93   M1: 874E  M2: 0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options 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/SAVE switch or been damaged by a virus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just the /SAVE switch to remove any sto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-run VALIDATE.  Always obtain VSHIELD from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such as the McAfee BBS, CompuServe, or your loc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. The latest version of VSHIELD and validation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found on our BBS at +1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UTHENTICA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13 of VSHIELD adds detection of viruse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13 of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new options have been added in Version 108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, the /BOOT and /NOFLOPPY option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/BOOT, tells VSHIELD to check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whenever a diskette is acces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/NOFLOPPY, disables the boot sector che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, and should only be used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the /ACCESS switch in an OS/2 Virtual DOS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DM) session to prevent a problem display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Version 107 of VSHIELD, suppor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-Intel-Microsoft Expanded Memory Specification (LIM-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2 has been added.  If expanded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VSHIELD will automatically make use of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data in.  This will reduce the amount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r upper memory used to 25Kb, with the rema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going into EMS.  This can be disabled 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E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program, VSHINST, has been cre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the user to selectively toggle VSHIEL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and off in a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switch now displays messages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6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, this can be reduced to 25Kb b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nto EMS, or 1.5Kb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 archive site oak.oakland.ed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/msdos/virus directory and its associated mirror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 ARCHIE.AU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ffers support for the Lotus-Intel-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pecification (LIM-EMS) version 3.2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present, VSHIELD will automaticall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it to store data in.  This will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or upper memory used to 25Kb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program going into EMS.  EMS us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running VSHIELD with the /NOEMS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and /CF {filename} cannot be used with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                - Check floppy boot sector when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LOPPY            - Disable boot sector check of flopp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              - Disable LIM-EMS 3.2 memor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5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{pathname}  - Install VSHWIN Windows compatib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CCESS option tells VSHIELD to check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is opened, such as during DO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RIB, COPY, DIR, REN, and so forth) and fil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nu, shell, and utility program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high risk environments such as open-us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, help desks, and software developers.  It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file accesses by approximately 15-20%, as su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commended for use with the /CF, /CV, or /C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ance reasons.  This option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ACCESS must be used in place of /COP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perations with 4DOS or the Windows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OOT option tells VSHIELD to check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whenever they are accessed.  This option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from within Windows File Manager.  For virus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indows, use the /ACCESS switch instead. 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with the /ACCESS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rom being run.  For this option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, /CG, or /CV switches must be us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marily for system administrators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ould introduce a virus.  An excep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trusted" files can be created to allow use of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validation codes  attac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creating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  The /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nnot be used with EMS memory and mus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G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G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the Upper Memory Are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the Windows File Manager; to check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m use the /ACCESS option instea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ACCESS, /BOOT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tells VSHIELD what path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PC's or networks with no anti-vi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icrosoft's EMM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's QEMM, Helix' NetRoom, or Qualitas' 386^MA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FLOPPY option disables checking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from the A: and B: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MS option prevents VSHIELD from using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t must be used with the /CF and /SWA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at path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  The /NO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ust be used if /SW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 for perform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3.X in a Windows dialogue box.  It does th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VSHWIN.EXE file into the Windows directory and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the WIN.INI file to run when Windows is starte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VSHIELD searches for a directory named \WINDO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-logged drive.  If Windows is no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{pathname} may be specified telling VSHIEL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WIN.EXE (and 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now installs the Windows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eeds to be ru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VSHWIN program to display messages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, VSHIELD must be run with the /ACCES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NST allows VSHIELD to display a status ic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esktop which can be used to toggle VSH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.  To run VSHINST, choose the Run comm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File Manager and enter the full path name of VSH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creates a Group named MCAFE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irectory and then adds an icon for VSH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SHINST to be installed and work corre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rogram Manager must be the default shell; VSH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stalled with the VSHIELD /WINDOWS;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unning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"xxxxx"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"xxxxx" - Check for version "xxxxx"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5.4 V104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5.4 V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uble quotes must be used if a space appear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ase and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 /F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WINDOWS D: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's VSHWIN.EXE display driver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"5.50 V107"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5.50 V107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loaded after VSHIELD,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UST* be run again with the /RECONNECT option AFTER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re loaded.  This is because network drivers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system interrupts so VSHIELD no longer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r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e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0 Walsh Avenue, Suite 200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1-0963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8V113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58V113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ut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 START OF SAMPLE NOVELL SYSTEM LOGIN SCRIPT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V "5.4 V10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 END OF SAMPLE NOVELL SYSTEM LOGIN SCRIPT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 START OF SAMPLE nologin.bat FILE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 END OF SAMPLE nologin.bat FIL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 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the NOLOGIN.BAT file should be plac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