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HOME USER LIC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 TO HOME USER:  CAREFULLY READ THE FOLLOWING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.  YOU MUST PROMPTLY REGISTER YOUR USE OF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D WITH THIS AGREEMENT (THE "SOFTWARE") BY COMPLE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WARDING TO MCAFEE ASSOCIATES ("MCAFEE") THE REGISTE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   LICENSE GRANT.  If you are a home user, McAfee gr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as an individual, a non-exclusive right to use on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object code version of the SOFTWARE associated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or personal use on your computer.  This licens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is conditioned upon your compliance with the te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Agreement.  You are entitled to evaluate the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royalty free basis for five days.  Use after the five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aluation period is further conditioned upon payme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fee specified in this REGISTER.DOC file.  This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ffective for one year from the date of your first use or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REGISTER.DOC file by McAfee, whichever first occur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 you will only copy the SOFTWARE as necessary to use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rdance with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   COPYRIGHT.  The SOFTWARE is protected by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law and international treaty provisions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 that no title to the intellectual property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transferred to you.  You further acknowled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and full ownership rights to the SOFTWARE will rem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property of McAfee or its suppliers, and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quire any rights to the SOFTWARE except as expressly set fo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is license.  You agree that any copies of the SOFTWA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same proprietary notices which appear on a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   REVERSE ENGINEERING.  You agree that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reverse compile, modify, translate, or disassem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n whole or in p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   LIMITED WARRANTY.  McAfee warrants that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erform substantially in accordance with the accompan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materials for a period of ninety (90) days from th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urchase.  Any implied warranties relating to the SOFTW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ninety (90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   CUSTOMER REMEDIES.  If the SOFTWARE does not con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limited warranty in Section 4 above ("Limited Warranty"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's entire liability and your sole and exclusive reme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be, at McAfee's option, either to (a) correct the erro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) help you work around or avoid the error.  Th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is void if failure of the SOFTWARE has resul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ident, abuse, or misapplication.  Any replacement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warranted for the remainder of the original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y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   NO OTHER WARRANTIES.  MCAFEE DOES NOT WARRA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IS ERROR FREE.  EXCEPT FOR THE EXPRESS LIMITE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CTION 4 ("LIMITED WARRANTY"), MCAFEE DISCLAIMS AL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RANTIES WITH RESPECT TO THE SOFTWARE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LIED, INCLUDING BUT NOT LIMITED TO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CHANTABILITY, FITNESS FOR A PARTICULAR PURPO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INFRINGEMENT OF THIRD PARTY RIGHTS.  SOME JURISDICTIONS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W THE EXCLUSION OF IMPLIED WARRANTIES OR LIMITATIONS ON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N IMPLIED WARRANTY MAY LAST, OR THE EXCLUSION OR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INCIDENTAL OR CONSEQUENTIAL DAMAGES, SO THE ABOVE LIMI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EXCLUSIONS MAY NOT APPLY TO YOU.  THIS WARRANTY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LEGAL RIGHTS AND YOU MAY ALSO HAVE OTHER RIGHT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Y FROM JURISDICTION TO JURISD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   SEVERABILITY.  In the event of invalidit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sion of this license, the parties agree that such invalid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not affect the validity of the remaining portions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   NO LIABILITY FOR CONSEQUENTIAL DAMAGES.  IN NO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LL MCAFEE OR ITS SUPPLIERS BE LIABLE TO YOU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, SPECIAL, INCIDENTAL OR INDIRECT DAMAGES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ND ARISING OUT OF THE DELIVERY, PERFORMANCE OR 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EVEN IF MCAFEE HAS BEEN ADVISED OF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CH DAMAGES.  IN NO EVENT WILL MCAFEE'S LIABILITY FOR ANY CLAI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IN CONTRACT, TORT OR ANY OTHER THEORY OF LI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EED THE LICENSE FEE PAID BY YOU, IF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   GOVERNING LAW.  This license will be gove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ws of the State of California as they are applied to agre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alifornia residents entered into and to be perfor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irely within California.  The United Nations Conven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acts for the International Sale of Goods is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   ENTIRE AGREEMENT.  This is the entire agre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nd McAfee which supersedes any prior agreemen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anding, whether written or oral, relating to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ter of this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you have any questions concerning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reement, or if you desire to contact McAfee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call (408) 988-3832, fax (408) 970-9727, or write: 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, 2710 Walsh Avenue, Suite 200, 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51-096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McAFEE SOFTWARE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rm below to register to use McAfee ser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grams for personal home use on a single compu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for personal (home, non-business) use only.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(for profit or non-profit), corporate, institutiona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vernmental use of our programs requires a Business/Instit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/Government License.  Business/Institution/Government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may be requested by completing the "Re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" form in the LICENSE.DOC file and return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by fax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 SysOp's running no-charge, publicly-accessible system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the software free-of-charge on their BBS system--that's our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aying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completed Registration Form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10 Walsh Avenue, Suite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051-0963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McAfee's AUTHORIZED AGENTS listed in the AGENTS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AFEE REGISTRATION FORM for Individual Home User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:                              # COPIES           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-UP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USCAN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SHIELD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(includes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for    ($3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V2.0 (does NOT include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N for    ($35 per copy)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V2.0 (does NOT include VIRUS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RY      ($2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P    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ONFIG     ($15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MGR. ($25 per copy)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udes CCP and MCONFI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      ($20 per copy)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EW     ($49 per copy)    _________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SK** -    $9 for Disk Handling Fee (add if a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s requested.  A single handling fee is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number of programs register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disk:    360K, 5-":  _______    Other: 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SALES TAX-   California residents add 7.25%         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anta Clara County residents add 8.25%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AL         . . . . . . . . . . . . . . . . . . . .   $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eck/Money Order No.___________________ enclosed for $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CHARGE TO:  MasterCard ___ Visa ___  Expiration Date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Number: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Issued To: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gnature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USER REGISTRATION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(Voice/FAX/Modem):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   Disks are available at the time of registration only. 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shipped U.S. Mail First Class in the United States and Air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foreign countries.  Upgrades are available through the McA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BBS or CompuServe only and will not be mailed to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/INSTITUTION/GOVERNMENT REQUEST FOR INFORM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mail ____________ or FAX _____________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have approximately __________ DOS based systems. 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:_______________________________  Dept: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Provinc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ry/Postal Code: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:____________________   Fax: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Afee Associ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10 Walsh Avenue, Suite 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nta Clara, Califor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051-0963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end to any of the AUTHORIZED AGENTS listed in the AGENTS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questions, orders and problem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-F, 7:00am - 5:30pm PT):               (408) 988-3832 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FAXs (24 hour, Group III FAX):       (408) 970-9727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 System (24 hour, 32 li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0 - 14.4K baud, US Robotics HST DS):  (408) 988-4004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