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Programm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-93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Copyright (c) 1990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90-1993 by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makes no warranty of any kind, ei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ION, LOSS OF BUSINESS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GRAM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is a trademark of deltaCom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ALT Programming                         Contents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IMPLE Language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What Can Be Accomplished With Simple?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Comparing SIMPLE to SALT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Creating SIMPLE Scripts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.i.Variables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ystem Variables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ogram Control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The Waitfor Command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The If Command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The Whenever Loop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ndex...........................................................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Telix SIMPL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built-in programming language called SALT (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Language for Telix).  SALT is extremely powerful, and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power is due to its semblance to the C programming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at power comes a degree of difficulty, howev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not comfortable in a structured programming environment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, a second scripting language, SIMPLE (Salt IMPLEmentation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akes a loosely structured program resembling a strea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sentences and transforms it into SALT for you. No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is necessary.  Its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hat Can Be Accomplished With Simpl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can be used to automate logins to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repetitive tasks such as mail transfers, or can b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tch for multiple strings, offering up the proper respons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the order in which they arrive.  SIMPLE offers you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wer of SALT without the learning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mparing SIMPLE to SAL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's complexity allows it to do much more than SIMPLE ca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Host+ bulletin board that comes with Telix w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in SALT, but such a task would not be possible in SI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offers access to most screen-related functions in Telix;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only a pair of commands to plac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offers full color control; SIMPLE does not.  Other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ALT the preferable language for complex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Telix is registered, the SIMPLE compiler, CS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 copy of the translated script on your hard drive in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ormat.  SIMPLE is primarily a tool for helping you to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, and study of these translations are an excellent way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reating SIMPLE Scrip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is basically a sequence of instruction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using a loosely defined syntax.  You may use any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this script file, as long as its output is normal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(this means that if you use your word processor, you mu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tell it to write out the file using ASCII format and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 any special codes in the file).  You may give any nam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MPLE script, although we recommend that you alway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.SIM for clarity.  For example, a script to log 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 might be called TELIX.S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written you script file and saved it to disk,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The program CSS.EXE included with Telix reads your "sour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nd compiles it into a form which Telix can underst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script can be loaded more quickly by Telix, an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ile a SIMPLE script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&lt;SIMPLEname&gt; &lt;SALT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IMPLEname&gt; is the name of the script we are trying to comp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ALTname&gt; is the optional name of the SALT source fil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ALTname&gt; may only be used with registered versions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S knows the naming conventions of Telix, and expects that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nds in .SIM and an output file ends in .SLT, so you may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TELIX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upply an output name, CSS assumes the output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name followed by .SLC.  The simplest way to comp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SI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.EXE SALT compiler must be in the DOS path in order to use C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cript compiler finds an error in your source fil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ompile process and give you the line number o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, as well as the type of error.  The error sh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ixed and the source recompiled.  This is repeated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detects no more errors in your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d script can then be run in Telix using several metho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run using the 'Run Script' command,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o Telix, as a linked script to a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automatically, when you connect to a system), or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The first three methods are described in the Telix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last is described later in 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         Syntax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important in command, function, and variable name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case matters is inside a string constant (e.g., "Hello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string as "hello"). Whitespace (such as the spa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the Carriage Return, or the Line Feed character) is not im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. The script compiler does not care where you place item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rrange the program as you see fi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ine Then Send 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Dial "11" MaxOf 23 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"11" MaxOf 23 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v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ime whitespace matters is when it would split up key-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name, or in a string. For example, the key-word 'whenev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split up if it is to be recognized. The same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-words or function names. As well, there must be spac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letters of a command and other letters.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henever' is not the same as 'wheneverabc'. In the inte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, it is recommended that you try to make your script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, by indenting where appropriate, and by using space 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ctively. There is no reason, for example, to put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n a line, even if it is perfectly legal. Another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bove, however, is one where a complete line is broken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ood reason.  A good example of program style can be fou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sample SIMPLE scripts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constant is a sequence of ASCII character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, for example, "Hello", "Good-bye", or "Telix".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their use are discussed la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Program Structur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has no set format beyond a few easy-to-follow r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ules will be discussed as the apply to the individu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cessary.  Otherwise, simply add commands to your script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hat you read this manual sequentially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builds on the last.  By the end of the manual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orked into more complex examples, and will actually constru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og on to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script may use up to 255 string "variables", or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you can change as you see fit.  You need no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special to use a string.  Just use the word "String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you need the string, where XX is the number the string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trings are exactly 80 characters in length.  The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StringXX variables throughout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StringXX use migh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string number 20, and make it contain the phon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BBS, you might have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0, "1-919-481-93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do not have to use all 80 characters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knows where to end a string if you don't fill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tring that contains today's date, you could simply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use either the quote character itself in a str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at symbol (the shitfed-6), both have special meanin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be dereferenced.  To dereference the character, preced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rat.  Examples of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, "A quote, ^", needs a carat in fro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, "A carat, ^^, is represented by two cara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ystem Vari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has four system variables which may be used as part of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Their use will be explained in greater detail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may access them.  These variable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Program Structur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umber:     This variable will contain the dialing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after dialing and connecting to a system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only when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tatus:This variable will contain the result cod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erformed in SIMPLE. The value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will be explained later in the documentat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:    This variable is explained in detail under th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Password:   This variable contains your password for the system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onnected to, as read from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 makes it possible to write a scri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have to be recompiled every time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assword.  The script can just use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a String variable.  All you need to do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your password is to edit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elix, and insert the new pass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Built-in Function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ilt-i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&lt;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function causes an alarm sound (similar to the connect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) to ring for &lt;integer&gt;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&lt;String1&gt;, &lt;String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 function assigns the value of &lt;String2&gt; to &lt;String1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string need be defined prior to an assign.  Either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tringXX variable, and &lt;String2&gt; may be a literal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.  The comma between the two string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Telix Support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40, String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Built-in Function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 command denotes the start of a group of code that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t is typically used to keep a group of code toge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f statements (see If).  Every Begin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rresponding End command.  Begin and End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within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indentation be used to help keep tr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En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String4, "TELIX.RE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If statement will be discussed shortly. 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s primarily to illustrate the Begin and End pai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Built-in Function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(&lt;String&gt;/Off/On/Pause/Un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Log function controls the status of the Telix Captur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uch the same was as Alt-L does from the keyboard in Telix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urn on the capture log by passing a StringXX or constant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unpause, or turn off the capture file entirely.  Only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ctions may be performed per CaptureLog command.  Capture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the capture log to the default Telix lo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"TEMP.C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Un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6, "TELIX.C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String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Dir function provides access to the DOS "CD" comman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to any valid directory with this command. 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simply ignored, and Telix will remai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&lt;String&gt; may be either a StringXX variable or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String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 "C:\TELI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Screen function acts as if you had pressed Alt-C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It clears the screen of all characters other tha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on).  ClearScreen does not accept any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function places the current date into &lt;String&gt;. 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ring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&lt;String&gt; [From &lt;String&gt;] [MaxOf &lt;Integer&gt;] [RunScri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allows nearly complete access to the Telix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elix can be told to dial several entries, or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ialing directory, and can be told whether or not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must be passed at least one parameter, a StringXX varia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 in quotes containing numbers to dial.  This string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either a list of entries by number, or a manu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 lowercase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may tell Dial from which directory thes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, with an optional From directive.  From must be pas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or literal string constant in quotes, containing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o load.  If you use a From directive, it will b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rest of the script.  To avoid confusion, it i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lways use From, or never use it.  If From is not u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  directory shall be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ll Telix to limit the number of dialing attempts to mak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optional MaxOf directive.  MaxOf must be follow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number of attempts to make.  MaxOf must come after Fro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ell Telix to execute the script linked to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e default is not to execute such a script.  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directive RunScript at the end of the Dial command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xecute that linked script, and return control to your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function places a return value into th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a connection, ReturnCode shall be the entry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of the system connected to (or 1 for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was no connection established, a zero shall be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passed to dial did not contain a string that dial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as a valid list of numbers to dial, -1 will be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ReturnCode is discussed in detail as part of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dials entries 1, 5, and 6 from LONGDIST.FON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to one of them or the user presse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example dials the Telix Support BBS manually, up to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example dials entries 1, 5, and 6, after loading TELIX.F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nection is made, any script linked to the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1 5 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FON\LONGDIST.F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ring24 From String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m1-919-481-9399" MaxOf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String24 From "TELIX.FON" RunScri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&lt;String&gt; [Pa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function allows you to shell to DOS to execut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&lt;String&gt;.  &lt;String&gt; may be a StringXX variab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string in quotes.  If you wish Telix to paus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, simply place the optional directive Pause afte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level that DOS returns after running the command is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variable ReturnCode.  Use of the ReturnCode i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f statement.  Please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C:\WP51\WP.EX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tring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D:\UTIL\QEDIT.EXE" PauseScre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&lt;String&gt; [With Protoc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function acts just as if you had pressed PgDn and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tocol and filename.  It will download the file (or files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protocol is used) indicated by &lt;String&gt;.  &lt;String&gt;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ommand uses the protocol specified by th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  If no protocol is specified, Telix will promp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Protocols allowed following the With direct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-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not available from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downloads usually need to be triggered on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before you can receive the file.  You will usually ne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command prior to using the Download command.  The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crib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\WORK\TELIX.QW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D;Z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String64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D;G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"C:\TELIX\DOWN\TLX320-1.ZIP" With Ymodem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&lt;Protoco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ulate function tells Telix to change the terminal emulati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 to that specified by &lt;Protocol&gt;.  Allowable Emula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passed to the Emulate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VT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command denotes the end of a group of code that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It is typically used to keep a group of code toge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f statements (see If).  Every End command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eceding Begin command.  Begin and End commands may be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indentation be used to help keep trac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nd En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"U"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File function deletes the file specified in &lt;String&gt;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Be careful using this command as deleted files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verable.  &lt;String&gt; may be a StringXX variable or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4, "D:\WINDOWS\TELIX.TT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String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 "C:\TELIX\QWIK\TELIX.QW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Script function halts execution of the script.  It i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pressing Escape while a script is running, and answering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Telix function halts execution of the script, and exits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gether.  It is exactly like pressing Alt-X and answering "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function disconnects you from any system you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t the time.  It is exactly like pressing Alt-H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&lt;StringXX&gt;,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unction gets up Nx characters from the keyboard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to &lt;StringXX&gt;.  Nx is any integer value from 1 to 8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XX&gt; 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mpting is made by SIMPLE.  If you wish to prompt the us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you will want to put the prompt up yourself, using the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Input routine below allows the user to input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characters, placing them into String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22,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mmand places &lt;String&gt; into a centered box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ctly three seconds.  It is very much like what you would se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hen pressing Alt-E, for example, but it allows you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n the box.  &lt;String&gt; may be a StringXX variable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Disconnecting from the Telix Support 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[On]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mmand toggles the printer mode on and off, just as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does in Telix.  You must specify the state you wish the lo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Script function loads the script specified in &lt;String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it.  When this new script terminates, your scri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from this position.  &lt;String&gt; may be either a String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a literal string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places the value returned by the called scrip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 ReturnCode. All SIMPLE scripts will return a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scripts may return vary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 "AXSTOOLS.SL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String&gt;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function sends the data contained in &lt;String&gt; out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and also to the screen.  If the keyword Enter follows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 carriage return will be sent as well.  &lt;String&gt; may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XX 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4, "Telix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String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Chatting with Sysop"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function jumps to MS-DOS and allows you to execut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manually.  This is the same as pressing Alt-J within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your script from DOS, simply type "exit"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turn to the directory you started in if things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nction properly.  If you "exit" back to Telix whil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current directory that scripts use will be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s might not be found where they should be.  Be careful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&lt;String&gt;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w function places the data contained in &lt;String&gt;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word Enter follows &lt;String&gt; then a carriage retur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.  &lt;String&gt; may be a StringXX variable or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is very similar to Send, but the data is not sent over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Be careful not to confuse Show and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4, "Telix Sup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String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"Chatting with Sysop"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Nx,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function causes tone of frequency (pitch) Nx to be 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 speaker for Ny tenths of a second.  You may want to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for Nx to determine acceptable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xecution will not continue until the time has 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200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500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unction places the current time into &lt;String&gt;.  &lt;Strin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tringXX-typ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tring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&lt;String&gt; With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function acts just as if you had pressed PgUp and e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and filename.  It will upload the file (or files if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s used) indicated by &lt;String&gt;.  &lt;String&gt; may be a String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a string constan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command uses the protocol specified on the command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th operator.  If a protocol is not specified, Telix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tocol.  Protocols allowed following the With direct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-1K-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not available from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uploads usually need to be triggered on the remote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send the file.  You will usually need to Send a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ior to using the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64, "D:\TELIX\DOWN\WORK\TELIX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U;Z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String64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U;G"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"C:\TELIX\DOWN\TLX320-1.ZIP" With Ymodem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Built-in Functions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[On] [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Log command toggles the Telix usage log on and off,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does in Telix.  You must specify the state you wish the l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,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 function forces the script to pause for Nx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Program Control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would be less than useful if there wasn't a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lines to execute out of order or in repetitive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s that can cause a SIMPLE script to tak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higher degree of functionality, and thus complexity. 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easier ones, and then move on to the mor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The Waitfor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when automating logons to online systems,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response to a certain prompt, but it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when that prompt will be ready for your input.  Wait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s exactly what you would do when logging onto a syste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the prompt to appear, and then does what you te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&lt;String&gt; [MaxOf Nx]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 may be a literal string in quotes, or a StringXX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, and String must be no more tha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MaxOf directive tells the WaitFor command how lo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before giving up.  Nx is a number of seconds to wait.  If Max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, and Nx seconds elapse without &lt;String&gt; being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kips &lt;Command&gt; and continues with the next command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&gt; is any valid built-in function from Chapter 4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surrounded by Begin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 Development's PCBoard BBS prompts the user for various inpu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in the same order.  It will prompt you for you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, your first name, your last name, and your password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WaitFor command in a short SIMPLE script to autom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,   "Jef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2,   "Woo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01, "first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tring102, "last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you want graphics" MaxOf 30 Then Send "Y Q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String101 MaxOf 10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tring1 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Program Control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String102 MaxOf 10 Then Send String2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ssword" MaxOf 10 Then Send BBSPasswor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The If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conditional is one of the most powerful, and thus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SIMPLE.  It has several options and is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, but it must follow certai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xplanation of the If statement, our examp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more complex, as we build on what you have learne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urpose of an If statement is to test to see if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is true, and to execute certain commands if so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certain command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[Not] &lt;Condition&gt; Then &lt;Command&gt; [ElseIf &lt;Command&gt;] [Els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dition&gt; is the quality you wish to test for being true or fa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may be comparing strings for equality to each 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the existence of a certain file on the disk,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o see if a certain condition exists, such as if Tel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system.  You can check for the opposite condi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&lt;Condition&gt; with the optional directiv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n keyword is required for all If statements, and must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onditio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&gt; is the action that could be performed based on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.  &lt;Command&gt; may be any of the built-in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and can even be a group of instructions marked by Beg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and ElseIf statements will be explain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predefined conditions that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Online     You may check the state of the carrier detect sign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you are connected to another syste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  The format of the Online condition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Online [=Yes] [=No]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es" and "No" are optional and are only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arity.  Examples of the Online conditiona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Program Control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File "TELIX.RE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"m1-919-481-9399" MaxOf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=No Then Dial 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ist      You may check for the existence of a file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attempting an action on that file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xist condition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Exist &lt;String&gt;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tring&gt; may be a StringXX variable or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 in quotes.  Examples of the Exist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tring1, "D:\TELIX\QWK\TELIX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xist String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load String1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t Exist String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String1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File "ANY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, our examples are becoming a bit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 as more commands are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BBSNumber You may check the value of this system vari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which dialing directory entry number you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.  The format of the BBSNumber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BBSNumber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x&gt; is any integer number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Telix Support BBS is entry # 1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ing directory, and you wish to find out if w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nline with this particular system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st two If statement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BBSNumber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aseFile "TELIX.QW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"TELIX.QWK" With Z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Program Control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&lt;Command&gt; executed for "If Onli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mpasses all of the rest of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End statement.  This i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ntation as above.  It reminds us which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ise the &lt;Command&gt; to execute if &lt;Condition&gt;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ReturnCod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eck the results of any of three other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the ReturnCode system variable.  Two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we have covered, the third we shall shortly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commands you can check for success are Dos, Di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mat of the ReturnCode conditiona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ReturnCode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x&gt; is any integer number.  For example, if you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program Foo.EXE returns a DOS Errorlevel of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oday is a Saturday, and an Errorlevel of 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y other day of the week, you might want to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like the following, which would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BBS to download a mail packet on Saturdays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we shall try to integrate what we have lea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us far into more and more complex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"Foo.EX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ReturnCode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 "m1-919-481-9399" Maxof 50          Run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"QMAIL4 D;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ransfer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heck the result of the Upload 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with the TransferStatus system variab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of a TransferStatus conditiona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Not] TransferStatus = Nx Then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 is any integer number.  The following examp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send a mail packet to the Telix BBS and if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, will try again.  The example assum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are already logged on and ready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"TELIX.REP" With Zmod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Program Control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"TELIX.REP"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Else or ElseIf command may be appended to any If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urther control the flow of the program.  ElseIf and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may be nested within one another, and infinitely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 statements indicate another If condition is to be chec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the first If being false.  Else statements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n If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perfectly valid, and quite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"U;Z"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load "Telix.QWK" with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load "Telix.REP"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l "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nesting and indentation of each individual command bene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that it is a part of.  Clear, concise indentation can go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making your scripts easier to read and wri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Program Control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The Whenever Lo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ever loop is the most powerful, and thus most complex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IMPLE.  It has several options and is relatively freeform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certain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a Whenever loop is best explained in terms of Wait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you understand Waitfor before continu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inherent problems of WaitFor is that the order th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 must be fixed.  One particular bulletin board can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your for your birthday as verification of who you really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prompt renders the WaitFor command fairly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s the answer to this problem.  You may set up a group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xteen different strings and can define the proper action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ake whenever that particular prompt comes in. 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will not matter.  If your prompt comes i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ction will occur.  The general format of a Whenever Lo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&lt;String&gt; Then &lt;Comman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henever Loop begins with the keyword When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WhenLoop must follow a series of up to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directives.  A whenever directive defines the &lt;String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for, and the &lt;Command&gt; to execute when the &lt;String&gt;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Then must appear between the two, exactl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tring&gt; may be a StringXX variable or a string constant in quo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is not significant, and &lt;String&gt; may be no longer tha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&lt;String&gt; is received, &lt;Command&gt; will be executed.  The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henever loop lies in the fact that absolutely an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may be used here as the &lt;Command&gt; (other tha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loop).  Waitfor, If, or any built-in function from chapte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EndWhen must follow the last Wheneve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QuitWhen is used to exit from a given WhenLoop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Program Control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ample of a BBS which can randomly prompt for your d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 during the login, lets write a script to log on to that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mail door, download a mail packet, and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language t"   Then Send "2"  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first name"   Then Send "Jeff"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last name"    Then Send "Woods"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ssword"       Then Send BBSPasswor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birthday"     Then Send "03/25/66"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new mail"     Then Send "N Q"     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rd Command"   Then Send "MAILDOOR"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"mail Command"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"D;Y"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for "ready to Send Telix.QWK" MaxOf 30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"TELIX.QWK" With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ransferStatus = 0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Download Not Successful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200,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(2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"G;Y"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ire script would log you onto the BBS, and would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birthday prompt if it 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Whenever directive specifies to the script that it i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within the outermost Begin/End.  Note that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is in response to a prompt that indicates we are i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If we are in the mail door, we send a command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of a mail packet.  When the packet is ready, w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download.  Upon checking the result of the transfer, w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and exit the WhenLoop (we did what we wanted), or we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and go back to the whenloop, which will trigger again on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, and try to downloa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y the example above carefully, as it is very typical of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.  Be careful when using WhenLoops as the abov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 over and over to download a packet.  If there is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due to the BBS, you could run up quite a bill.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scripts should probably be in SALT, which allows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1 - SIMPLE Programming                            Index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umber........................................................6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Password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Log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ir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your password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ing a script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ferencing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...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.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...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.......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en.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File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.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cript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....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....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......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When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...............................................6, 11, 13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cript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source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...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.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.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..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tatus...................................................6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....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Log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...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.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Loop............................................................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