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offering a very attractive pricing plan for PC user grou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more information about my user group pricing pl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serve, Genie, Internet mail, or via one of the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If all else fails drop me a note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a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. 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 JIM.DERR@KAND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 J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575-98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