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4-681-6221                  Data1) 415-323-4398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                             (1) ASP file downlo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2) ASP author upload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                                       main public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