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USCAN Version 9.25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4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.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10 Walsh Avenue, Suite 200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1-0963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nd viruses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know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new/unknow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ning VIRUSCAN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VIRU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VIRUSCAN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check only memory for vir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on codes:  Tips and Tr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formatting infected floppies with DOS 5.00 &amp; 6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Recov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'S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9.25V114 of VIRUSCAN (SCAN.EXE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dds detection of 19 new viruses and 19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the total number of known viruses to 1,909, or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ts, 2,885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omplete list of known viruses, refer to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.  For a description of known viruse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requires 411Kb of free RAM and DOS 2.0 or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emory is required for foriegn language suppor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works with 3Com 3/Share and 3/Open, Artisoft LanTast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StarLAN, Banyan VINES, DEC Pathworks, IBM LAN Ser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LAN Manager, Novell NetWare, and any other IBMN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 compatible network operating systems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your local Authorized Agent if you do not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designed to check floppy, hard, CD-R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(SuperStor, Stacker, Doublespace, etc.) dis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tand-alone and networked PC's as well as networ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 for pre-existing infections of known and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If you have a Novell NetWare file server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the NETSHIELD virus prevention NetWare Lo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isplays messages in English (default);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is available for many other languag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C for information on foreign 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CAN.EXE) PROGRAM BEFORE SCANNING TO PREVENT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Version 9.25V114   (filename SCAN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ll 1,909 known computer viruse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ts.  Some viruses have been modified so tha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"strain" exists.  Counting such mod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885 viru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infection by a known virus, it will identify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ng the system, the area(s) it was found, and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SCAN and their associated I.D.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(Unknown and New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has three separate methods of detecting unkn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Validation codes which can be periodically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the changes made by a virus to files 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Generic and Family virus detectors to look for new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derivatives of old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xternal virus signatures to insert new virus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n a temporary basi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etects known viruses by searching th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sequences of bytes) unique to each computer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ir presence if found.  For viruses which encry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pher their code so that every infection of the vir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SCAN uses detection algorithms (programs) th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tistical analysis, heuristics, or cod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new/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SCAN will rep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have becom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validation codes are attached to files, SCAN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codes to the partition table, boot sector, o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nstead, a separate hidden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oot directory named SCANVAL.VAL containing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25V114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  DATE: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     164,330    4-17-94     M1: FEC9  M2: 19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SCAN differs, it may have been damag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ored in it with the /SAVE switch.  Run SCAN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option to remove any stored options and then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  Always obtain your copy of VIRUSC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VIRUSCAN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can be obtained from McAfee Associates' BBS at (40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8-4004, from the McAfee Virus Help Forum on CompuServe (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), the mcafee.COM anonymous ftp site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area on America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performs a self-check when run.  If SC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continue or quit.  SCA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however, if SCAN report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2.04g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   # FZW807  McAFEE ASSOCIAT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, .PIF, .PRG, .SWP, .SYS, and .XTP.  Additional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with the /A to chec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VIRU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- Sc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- Check memory from 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VIRU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          - Scan "invalid media" error (damaged)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- Disable memor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REPORT {fname}  - Create infection log {fname} deleting the old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  - Remove recovery &amp; validation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intentionally blan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VIRUSCAN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AV and /AG switches modify executable fil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AVE switch modifies the SCAN.EXE file.  If SCA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against a network drive, it must be run from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with rights to modif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hanges made by the /AV, /AG, and /SAVE switche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f a file-infecting virus has been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scans all drives for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sc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icrosoft's database program,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OX\FOXPROL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emWare's QEdit text editor (which I am writing this with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EMWARE\Q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causes 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SCAN checks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partition and boot secto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VIRUSCAN and an ERRORLEVEL of 3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CA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SCAN reports that a viral infec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Using the /CF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- This option checks the memory from 64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on 286 and 386 systems by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XT systems, memory may be scanned twice.  Memory above 1,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ddressed directly by the CPU and can not contain 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older Hewlett Packard and Zenith PC's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sector each time the system is booted. 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to continually report that the boot sect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if the /CF, /CG, or /CV switche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your system's manual to determine if your PC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 /D switch is used against a network drive,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run from an account with erase or delete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SCAN was last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changing the date on the SCANVAL.VAL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CANVAL.VAL file exists, SCAN will create a 0-byte lo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, and examining a smaller por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canning.  This may reduce the accuracy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This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can cause catastrophic damage or spread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during the scanning process.  By default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ry for the following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          1253          1530          15xx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3           1971          2153          25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40           337           3445-Stealth 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           512           557           7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           Agena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agon         arcv          B3            Blood 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in          Budo          Caz          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          Coffee Shop   Copyr-ug      Crac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r        Dark Avenger  Davis         Dir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-330         Doom II       EEL           Em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         Evil Genius   ExeBug        F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ist          Fish          Flu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do Soft     Fune          Futhark       G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mlin       Green         HA            H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ween 1182  Hi            Highland      Ho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e9           Iernim        IOU           Jeru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anna         Joshi         Jump4Joy      Kersp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          Larry         Leech         LixoNu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zinsky       Lycee         Magnum        Mala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aise        Microbes      Mirror        Moc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key         Mugshot       Mummy         Mur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U Li         Ninja         Nomemklatura  N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nt         Nygus         Nygus-KL      Ontario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o           P1R           PCBB11        Penz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      Piazzola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jer          Problem       Radyum        Ra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per         Reklama       Rocko         Sandw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            Scr-2         Scroll        Scy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inel       Sergant       Silence       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1            Sma-108a      Soyun         Stealth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         Stoned (Vari) Sunday-2      SV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ulero       Taiwan3       Ten Bytes     Tequi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rsday 12th  Turbo         Turkey        Twin-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100          V2P6          V600          Vietnam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ker         Whale         Windmill      Yan2050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th          Zarago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viruses is found in memory, SCAN will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o power down and reboot the system from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-bootable disk.  This option can 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the /M option with another anti-vi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may result in false alarms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move or cipher (hide or otherwise encrypt)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 search string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- This option is used to sc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infecting virus or non-DOS partition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se created by Novell NetWare/386 or IBM OS/2 V2.0 HPF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access damaged or non-DOS disks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being displayed.  When SCAN i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only the partition table and boot sect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MAINT switch can only be used on a local driv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sh to scan the boot sector or partition tabl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drive, SCAN must be run from the file server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isks without having to re-run SCAN multiple times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s been disinfected, the /MANY and /NOME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gether to speed up the scanning of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LZ - This option tells SCAN not to look insid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LZEX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- This option turns off all memor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ed up the scanning process. 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a system is known to be virus-free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with the /CHKHI or /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SCAN from displaying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7 months warning that it may no longer b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PKLIT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SCAN.  The options are stor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executable file itsel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NOMEM /REPORT C:\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SCAN to use these options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un.  If SCAN is run with only the /SAVE switch, all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removed and the SCAN.EXE is returned to norm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 the SCAN.EXE file, use the @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ALIDATE 0.4 must be used to validate SCAN V89 or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/SAVE option is used.  /SAVE directly mod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in such a manner that validate cod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if an older version of VALIDATE is used.  VALI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4 generates correct validation results if the /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 the specified drive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sto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drives to be scanned in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ed to be separated by a space, while drives (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or files) need to be listed on separat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NOMEM /REPORT C:\VIRUSCAN\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MCAFEE\CLEAN-UP\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SCAN options while other lin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disks, subdirectories, or files to scan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n ASCII text file.  If a word processo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list, be sure to save it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F: on a Novell NetWare LAN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 G: H: /A /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network drives F:, G:, and H: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for erasure of 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M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C: and D:, memory for 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EXT A:SAMPLE.ASC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M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for all viruses in memory and network drive M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stopping, and create a log file INFECTN.RP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:\USER\DUNN E:\USER\LUCAS E:\USER\ALBER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inside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\DUNN, USER\LUCAS, and USER\ALBER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AD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local hard drives, network drives,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VIRUSCAN has finished running, it will se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batch files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a program's actions.  The ERRORLEVEL'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the mcafe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ak.Oakland.EDU sites on the Internet, the McAfee are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Online, or from any of the agents' BBS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AGENTS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and the use of the infected disk(s).  [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es, see the /M switch listed under OPTIONS abov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DOS system disk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CompuServe, and America Online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one year.  When registering, 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America Online,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FAX, or InterNet 24 hours a day, or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Monday through Friday, 7:00AM to 5:30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Time (GMT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VIRU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and America OnLine a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6,8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 Software Repository at the Oak.Oakland.ED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in the pub/msdos/virus directory and its associated mi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ARCHIE.AU (Australia), FTP.FUNET.FI (Finland), FTP.SWITCH.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witzerland), FTP.TECHNION.AC.IL (Israel), SRC.DOC.IC.AC.UK (UK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 FTP.UU.NET and WUARCHIVE.WUSTL.EDU (U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will use the string file to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System files, all .COM and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verlay files with the extension .APP, .BIN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MEMORY FOR VIRU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perform a quick check for viruses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n this mode, SCAN will not check the disk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network administrators wh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orkstations for viruses before allowing them to log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N but cannot run the VSHIELD program due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  The command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signating NUL as the drive to be scanned, SCAN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for viruses (up to 1088Kb if the /CHKHI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OS ERRORLEVEL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VIRUSCAN or VSHIELD with the /CF, /C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DOS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INFECTED FLOPPIES WITH DOS 5.00 or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formatting infected floppy disks under DOS 5.0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n Unconditional Format of the disk,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fected boot sector of the disk. 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reinfection by un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VERY DISK USING THE /A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switch added in Version 90 of SCAN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to store recovery data and valida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an be stored off-line (on a floppy disk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ape drive, etc.) and accessed on-demand to check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ver from infection by un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Recovery Disk, format a system-bootabl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by typing "FORMAT A: /S" and pressing Enter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VIRUSCAN (SCAN.EXE) and CLEAN-UP (CLEAN.EXE)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Run SCAN against the hard disk with the /AF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A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C: and D: drives for known viruses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SCANCRC.CRC containing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After SCAN finishes, write-protect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for virus infection, turn the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C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 drives C: and D: against the recovery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infect your system, turn your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drives C: and D: with the recovery 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SCAN.EXE file, 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SCAN is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a foreign language module increases SCAN's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 by the size of the foreign languag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ypically 15 to 25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SC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Dutch, Fin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(Canadian), German, Hungarian, Norwegian, Portugu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Spanish (European), Swahili, Swedish and Bulgari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or 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5V114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