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ified bug that we have found but not fixed in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ay not nest a tiles texture within a tile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is working on the problem but decided to no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urther.  See WHATSNEW.DOC for the bugs we di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