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tips to help beginners cope with POV-Ray's flood of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POV-Ray is with a batchfile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.  Create a text file called RUNPOV.BAT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file is included in this archive and its contents are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edit the drive and paths to match your system.  If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in a directory which is on your DOS path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OV-Ray from any directory without adding the C:\POVRAY2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RUNPOV.BAT---Cut-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2\povray c:\povray2\%1.def -i%2.pov -o%2.tga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RUNPOV.BAT---Cut-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VRAY2 directory you should have POVRAY.EXE and a number of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hould create different .DEF files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QUICK.DEF could be a 160x100 test render with low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FINAL.DEF might be 640x680 with full quality and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mple .DEF files are included in this archive an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UNPOV.BAT you type the name of the .DEF file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ene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FINAL MY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POV-Ray using FINAL.DEF rendering MYSCENE.POV to MYSCENE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n't have to type the extension .DEF or .POV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dd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NAL.DEF didn't include anti-aliasing you could add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POV FINAL MYSCENE +A0.1 +R4 +J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must always be a .DEF file in the c:\povray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parameter must be a .POV scene file.  After that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7 more command-line switches to modify or add to the basic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sen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ntents of the sample .DEF files we've provided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r create your own.  Note the dashed lines and filenam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D16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160 -h1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D32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320 -h2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D64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640 -h48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D80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800 -h6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ND16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160 -h1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-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ND32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320 -h2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-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ND64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640 -h48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-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ND800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800 -h6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-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QUICK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160 -h100 +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SUPER.DEF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Lc:\povray2\scenes  +Lc:\povray2\incl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800 -h6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t +p 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0.1 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set two library paths using +L switches.  A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.TGA file output with +FT and all allow interrupted tr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nn.DEF files turn graphics display on and verbose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Dnnn.DEF files use no display and turn message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QUICK.DEF uses 160x100 with display but lowers quality with +Q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UPER.DEF uses 800x600 with anti-aliasing in a 4x4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