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PHAGE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Written By Tom Len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opyright 1993, Tom Len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hage (faj) n.  Short for Bacteriophage, a viral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at destroys bacteria.  (Rhymes with r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elcome to Phagefight, this is the second version of a wonder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game.  This is a strategy board game which is best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llo, but yet different enough to be in a class all it's own.  You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ing about the name.  Phagefight (or Phage for short) may not seem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name for a game, but in keeping with the bacterial/viral warf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setting, it's about the best name available.  Nobody would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 game with the word "Virus" in the name, including myself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appears to be a success, I have had lots of fun playing it, and s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testers.  I hope you enjoy it as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rst, some legal technicalities.  This program is shareware. 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tributed freely via electronic, magnetic, or any other computer med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long as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1) Nothing is charged or required in exchange for obtain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ogram, except a fee of no more than $5.00 to cover the c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puter media and handling.  When distributed with other program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same media, no more than an average of $3.00 per program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arged.  For example, on a shareware CD containing 20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including this one), up to $60 may be charged for media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) The program is distributed in its entirety. 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ocuments, order form, and data files must all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3) Nothing is added to this program, and the program is not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 any way.  The program may be distributed with other programs (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s on shareware disks or shareware CD-ROMs), provid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ogram and all of it's files are kept separate: archiv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parate file, placed in their own directory, or some similar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program has been copyrighted through the Library of Cong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by the author.  Program modification of any ki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ly prohibited.  No warranty is expressed or implied with reg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unction, or suitability to any purpose.  The author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 caused by use, misuse, or inability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 this program was ordered via mail from the author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ill be replaced if the media is found to be defective upon firs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we return you to your regularly scheduled game. . 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hagefight was designed for high-end systems, since I wishe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all the features we paid so much for, yet seldom get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mall market, best reachable by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program requires VGA video and will use a Microsoft (t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ouse if you have it.  The keyboard may still be used wheth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 mouse is attached.  If you have a Sound Blaster (tm) or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, you will get background music and digitized sound effects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gefight will run on lower-end XT computers if they have VGA, you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a bit for the computer to make a move on the higher difficulty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ill function from a floppy drive (in fact, it will fit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360K floppy).  A hard drive is recommended for best performance, 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's graphics and sound effects are loaded directly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hagefight requires 512K of RAM and will run under any version of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3.1 or higher.  Phagefight will run in a DOS full screen window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, and it works even better under OS/2.  Phagefight was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OS/2 and will run in a full screen or windowed DOS session. 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n OS/2 2.0 Icon, PHAGE.ICO.  The recommended OS/2 DOS session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0K ram, no EMS or XMS, Video Retrace Emulation OFF, Hardware Timer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le Seconds at at least 5 or 10, and Idle sensitivity at least 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FEATURES CARRIED OVER FROM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 keyboard for two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computer difficul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different computer player strategies (sta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puter player settings are adjustable in the middle of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effects can be disabled or enabled at the push of a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 playing board background color rotation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y optimized recursive computer player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support with background music and digitized sound eff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nd sound data file compression (takes much less spac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re elegant and better looking user interface, making it even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graphics loading, especially when operating from flopp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are in control of an army of bacteriophage,  small viral organi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aged in an epic battle over an area a few microns wide.  The objec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to have the most phages on the battle ground when the battle ends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ends when the board is filled, when one player is deadlocked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move, or when one player is totally wiped out and has no more ph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ach phage is capable of doing two things, dividing or jumping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ge chooses to divide, another identical phage may be placed in an 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square.  When a phage makes a jump, it vacates it's original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s to a vacant square that is two squares distant.  Simply put, a p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move one or two squares.  When it moves one square, another ph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 When it moves two squares, the phage will leave it's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a phage lands, whether it be from a jump or from division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phages adjacent to the new location become virally infected by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ge, and become converted to friendly units.  This is the heart of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how you capture the other player's phages.  Whenever you move a ph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pieces next to where it lands turn to you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THE PLAYIN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hen the game loads, the title screen shows red, green, and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down in the lower left corner.  Press the plus or minus butt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olor to increase or decrease the amount of that color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board.  A sample bar to the right of the buttons show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lor of the playing field is.  When you are satisfied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button.  The game board will then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may be pressed at any time fo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game board contains several buttons on the right hand side.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, 1 or 2 may be pressed for one or two players. 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der DIFFICULTY, there is a bar graph showing the difficulty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opponent.  Press the minus button to decrease the difficul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us button to increase the difficulty.  This switch is inoperative i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der STANCE, a small dot shows the computer opponent's stanc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ide is a 'D' button for defensive, and on the right side is an 'O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for offensive.  Press the Offensive button to make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 more offensive, or press the Defensive button to make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 more defensive.  When the computer opponent is more defensiv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value it's phages more than yours.  When the computer oppon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sive, it will value your phages more than it's own.  This contro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he computer will play it's game, more on the offensive or mo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nsive.  The default value is neutral, halfway in-between. This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for the best (most challenging and balanced)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ss the NEW GAME button to load a new playing field and star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.  A group of playing boards will be shown.  Click the mouse (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) on a playing board to load and begin play on that board. 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 button to return to game play without loading a new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ss the QUIT/DOS button to exit the game altogether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(or OS/2, or Windows, or whatever OS you are using). 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confirm this action by choosing QUIT, or by choos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ss the ROTATION button to toggle playing board color (palet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ion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se the + (plus) and - (minus) keys to speed up or slow down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hich the playing board color (palette) ro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have a Sound Blaster or 100% compatible sound card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2 through F8 keys to load one of the seven different musical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sition the pointer over either player's name (if in single 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'Computer' cannot be selected) and press the mouse button to br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er menu.  The player menu is used to save and load player statis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change player names.  You can use the player menu to keep a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game performance.  Among those stats kept are wins, losses, win to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io, and the average difficulty level played against (only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layer g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in two player mode, some of the buttons are disabled when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layer's turn, computer player controls in particul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move a phage, click the left mouse button when the mouse po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it's square.  A white box will appear around that phage to indicat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elected.  Then move the pointer to it's destination squar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button again.  The phage will then move to that squar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r mind, you may deselect a selected phage (one with a squar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) by clicking on it again.  You are then free to select another ph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may use the keyboard for movement in addition to the mo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may be moved by the arrow keys, the Q-W-E-A-D-Z-X-C key group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 on the numeric keypad.  The keys S, ENTER, 5, and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equivalent to the left mouse button.  Note that the two differen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(the key group on the left end of the keyboard, and the keypad)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for two players to simultaneously play Phage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n the easiest difficulty level, you can "set up" the computer.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what looks like a good move and force him to jump a key phage.  The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d take his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ry to use the blocked squares (grey) to your advantage.  Use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s, hide behind them, and jump out when you see an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less you see a golden opportunity, it's usually best to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nent to come to you at the start of a game.  While waiting, bui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ice front, and don't leave any holes for him/her.  If you move a phag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ttack his/her front, he/she usually takes it back the next move,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bit more.  For that reason, stay on the defensive until things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u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on't jump unless you have to.  If you jump a phage and don't t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phages, you haven't scored a point for that turn.  If you jump a ph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take one enemy phage, you'll only get 1 point.  By just divid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get one point, and not leave a "ho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tance is intended to make for a more "interesting" game, an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effectiveness of the computer opponent.  The computer play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nce is left in the center in a neutral posture.  The fun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ce, as previously explained, is to control how valuable the computer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hage.  When the computer is more defensive it will consider sav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one of it's phages more valuable than taking one of yours.  Wh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sive, the opposite will happen.  In the neutral posture all ph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d equally, as they should be, since as far as scoring is concern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hage is a phage" and each is worth one point whether it be a created,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aptured one.  Adjusting the stance one way or another can creat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and exciting game play.  Try it out after you've gotten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computer plays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fficulty basically controls how far into the "future"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.  On the lowest level, the computer simply takes whatever mo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s like, it can make mistakes on this level.  On level  two it mak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at will get it the most phages right away.  On level thre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looks two moves into the future, once to see it's best move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time to find the best move you could possibly make to counter.  I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the move which will leave itself with the most pieces at the end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.  Higher difficulties work similarly, but look three or four mov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ime for the computer to compute it's move increases geometr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vel.  Each higher difficulty level requires 49 times mor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an the previous one.  Unless you don't mind waiting a whil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(this can take over an hour on slow computers and a full playing boar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try the highest difficulty setting unless you are running a 486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fast 386, or if you are running in a multi-tasking environment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it running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 interesting variation that you can try is what I call "F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ge".  Limit yourself to 5 seconds or so for each move.  This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against a low level computer opponent challenging, and can mak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mode very compet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member to use the player menu (by clicking on a player name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 your player and keep game statistics so you can compare you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a friend's.  Remember to save your player before exi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this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game is distributed under the shareware policy.  In the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of "try before you buy" shareware, this program is distributed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finished form.  No features have been disabled or cripp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idea behind shareware is to "try before you buy".  You are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out this program for up to 30 days, and are free to share it with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s you wish.  It is truly capitalism at work.  After the 30 day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think it's at least worth the minimal registration fee, then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along to a friend!  A program in a retail store, for example,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shy box and advertising to entice you into buying it.  How many ti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ought a game only to take it home and find out that it really stin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you had your money back?  Shareware, on the other hand, has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to show to the user.  Therefore, only the best programs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.  This results in increasing the quality of programs for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, and decreasing costs through reduced advertising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ut shareware will only work if YOU, the end user, help it to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elp to support shareware by sending a registration fee or do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programs, then the market will die out, and the concep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s we know it will die out as program authors discover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any profit in it.  So please, support the shareware policy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who have worked so hard to make it work.  Whether it b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other that you register, I'm sure the author will be grat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wish to register this game, please send a registration f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(see the ORDER.FRM file for details), or any amount you feel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orth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E. 1028 New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Spokane, WA   99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 addition to registering a fine program, easing your consci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my eternal gratitude, you will be notified, free of charg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, of any new program updates and will have the opportunit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shipped to you for a very minimal postage and handl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ven if you don't like this game, I would still appreci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, questions, or ideas.  I can be reached by e-mail on WWIVnet,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53@5912 (Alien).  I've had a lot of fun writing this program (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laying it!), and wish to continue to provide such servic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can beat the computer on level 4, or even come close on level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highest level), with stance in a neutral posture, please let me know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el like I've created a monster.  I can't beat my own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re are no known bugs in this program, it has been exten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tested.  But should you find something that you would consider a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th some mouse drivers (my Mouse Systems one in particular)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pointer will change color with the playing field background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less and will not affect program function.  You may wish to 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ion off, or try another mouse driver to circumvent this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the mouse driver, and not the program.  The mouse driv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lor 16 for the mouse pointer when it should be using color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have a Sound Blaster, you must have the BLASTER 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set properly in your AUTOEXEC.BAT file.  Consul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documentation for details.  For an original Sound Blas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port and IRQ, with the software in the default C:\SB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 BLASTER=A220 I7 D1 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 SOUND=C:\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o hear the background music, you must have the SBFMDRV.COM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ed first.  If you don't have a real Sound Blaster (this file is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s that come with your Sound Blaster), you can download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reative Labs BBS at 408-428-6660.  If you are concerned abo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 taking memory or conflicting with other TSRs or programs, you can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to run phage containing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:\SB\DRV\SBFMD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HAG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:\SB\DRV\SBFMDRV.COM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M THE /U SWITCH WILL UNLOAD THE SBFMDRV.COM FROM MEMORY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program also requires the CT-VOICE.DRV file for digitized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 The program first looks in the \DRV directory under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the environment variable SOUND.  If it cannot be foun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T-VOICE.DRV file provided with Phagefight is loaded. 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for the Sound Blaster 1.5 and 2.0.  If you're getting an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-VOICE.DRV version error, check to make sure that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is set up correctly, that CT-VOICE.DRV is in the correc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 is C:\SB\DRV), or simply copy your CT-VOICE.DRV fil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ntaining Phage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program was created by Tom Lentz, in associati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sis Engineering Group of Spokane, 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Design and Coding   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Graphics            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Sound Effects       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Music                    Variou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domain CM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Ideas and inspiration    Ronn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Testing (Alpha)          Pat Donah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Ronn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Bob Fe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Jay P. Hai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Debra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Playtesters (Beta)       Pat Donah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Ronn D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Bob Fe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Jay P. Hai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Debra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Tom Le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T. J. R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Marc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Dennis Wash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    Marc We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liked this game look for STARDUEL, a VGA arcade styl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by the same author.  Also look for high-quality adventure games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 from Genesis Engineering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