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LAB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1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 all warranties,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ing operation of the pro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particular application use o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 including but not limited to special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LAB is part of the PCXDUMP system.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lete form with all support and documentation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10 day free trial period. Regardles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obtained, it is request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censing and registration provisions if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fter the 10 day trial period. Should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be used on any color EGA, VGA or 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show any 2, 16, 256 and 16.7 million (24 bi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 in both 16 and 256 color modes. Howev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-color and 16.7 million-color pictures in 16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give you a hint of what the pi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24 bit pictures in 256 color is accept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displayed are bigger than the current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croll the images around FAST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&amp; PgUp. You can also change resolution with '+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detects the following SuperVGA card and uses thei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n 16 or 256 colors: ATI-VGA, Trident, Genoa,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e, Tseng 3000, Tseng 4000, MXIC, Realtek, OAK-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-67, OAK-77, Video7, Ahead A/B, Chips &amp; Tech 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SA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HiColor or TrueColor cards, you can view 24 b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in 32768 colors or 16.7 million colors (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LAB will use the HiColor extensions on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 4000, Paradise, Realtek, OAK-77, Trident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. With the proper VESA-driver, you will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in 16.7 million colors (if supported by video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has a neat file browser, so you can walk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 on your harddisk without leaving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imit of 2000 PCX-files per directory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ly to hit this limit!). You simpl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or PgUp or PgDn to select the file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PCX-files must be no larger that 3800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can easily set up a slideshow by tagg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hitting F8 (to start the slidesho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ag at least 2 files to 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CXLAB will detect which video modes your video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you can easily switch between these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is FAST! PCXLAB is written in a high level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with the great shareware fileviewer VPI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how a large number of formats, not only PCX)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0%-700% faster with an average about 2 times f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verts PCX-files to other fileformats: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BMP, Amiga LBM, 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vert color files to monochrome with Floyd&amp;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rkes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duce 256 or 16.7 million color PCX-files to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vert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image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NOT show GIF, TGA, LBM, WPG, BMP, EPS, T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may apper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[/CHIPSET=number] [/AUTO] [/SKIPVESA] [/PCXONLY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arguments are valid filenames on PCX- o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se will be showed. Otherwise the PCXLAB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on the list below, you can force PCXLAB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HIPSET switch. 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Chipset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SUPPORTED            12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RESERVED               13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EGA card               14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VGA card               15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ATI Wonder             16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rident                17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enoa                  18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Paradise               19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Tseng ET 3000          20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seng ET 4000          21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Tseng ET 4000 HiColor  22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OAK-37                 23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PCXLAB with argument /AUTO, PCXLAB goes to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lects a resolution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XLAB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cause the very first thing PCXLAB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VESA-driver. If you install PCXL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VESA 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XONLY switch will tell PCXLAB only to scan for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XMS for temporary storage when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CX images. If there is not enough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CXLAB will use the disk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PCXLAB where to place the temporar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PCXTMP,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CXLAB will check if PCXTMP is defined and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ocation. If that is not the case PCXLAB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variable and then if necessary the TM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following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X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the root of disk E: for temporary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your extended memory as a RAM disk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TMP environment variable point to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only generate the bitmapped part of them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with WPG files having one, four or eight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hat is, monochrome files, sixteen-col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G specification allows for 256-color files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dPerfect itself would not read the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56-color images in a WordPerfect documen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duce them to sixteen colors or dither them to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, depending upon what you wi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Windows. BMP files use no image compress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appears to be to make them fast to load. Pla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being very large. There is a very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MP files which you should bear in mind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Windows uses a fixed palette which Windows Pai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changing, as doing so would make the screen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result in some color shifts when BMP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. However, as of this writing importing a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S format... encapsulated PostScript...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cannot be interpreted directly by most P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As such, an EPS file which is to be impo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uch as Ventura Publisher or PageMake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eview". A preview is a small black and white 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how you a rough idea of what the EPS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formation ... between two and 16.7 million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rel Draw or Adobe Illustrator. These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cept the large mounts of bitmapped data which a PCXLAB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. For the most part, using EPS files in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cessary. Applications which import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llow you to import TIFF files as wel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with 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generates 1, 4, 8 or 24 bit TIFF files. Colo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l Draw 3.0 will import color TIFF files for inclusion in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Due to the complicated nature of TIFF-files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ump uncompressed TIFF. This will allow almost any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lexible, and allows all sorts of things besi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tored in IFF files. IFF files are found on the PC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orted from Amiga systems. They are also creat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applications such as Electronic Arts'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Digital Vision's Computer Eyes video scann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ase they are given the extension LBM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iven the extension CE. The basic fil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however. The standard IFF image files are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ll images as planes. This is much slower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readable by pretty well all IFF readers..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rt them back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PCXLAB creates IFF files. Unfortunate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old versions of Deluxe Paint which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ading some files part way through the imag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FF files from sources other than PCXLAB, so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 up to sixteen million unique colors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1, 4, 8, or 24 bit TGA files. As with TIFF files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Note that source files for dithering mus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of color information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ften works a lot better if you scal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p. PCXLAB lets you dither with images from "size as"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ercent expansion. Note that the F4 function only di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Color dithering is handled by one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type selected and with "$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PICTURE.PCX could be dithered to $ICTURE.PC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thering algorithms use what is called "error dif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". These produce really nice looking dither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low. The fastest, and least attractive, is Floyd&amp;S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. The better, and slower, is Burkes (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djust the brightness and contrast of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the GAMMA and CONTRAST values.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reate destination fil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source files they are derived fro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for example, to reduce a 256-color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one. It i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educe the number of colors in a file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ll get lost. The simplest form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remapping". This simply means that the destination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best color palette it can, and that all the pixel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 colors from that palette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, also available in this function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ly better results. With color dithering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bit files to eight bits with very little loss of d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CXLAB color dither a file, it will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of the type selected and with "!" as the first 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. Thus PICTURE.PCX could be dithered to !ICTURE.PC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gray scale destination image from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mage. The number of bits of color will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when grayscaling a 24-bit image,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n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f the type selected and with "#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Thus PICTURE.PCX could be dithered to #ICTURE.PC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PICTURE.PCX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CX-files to a either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P LaserJet compatible printer with PCXLAB.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 must satisf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a monochrom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no wider than 640 pixels (MATRIX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0 pixels for a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rint one file at a time, 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gged. You will be asked if you want to invert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n the printer, output resolution and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1,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7 goes to AUTO, which automatically selects a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ch will display the whole picture. Pressing F7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, which forces the default resolution (above)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th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LIDESHOW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will do a slide show of the tagged files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prompts for a new slide delay time in seconds.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files to star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DIRECTORY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will cause PCXLAB to resca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and ANS-files. If you activate PCXDUMP from within PCX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create new PCX-files tha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. If you press F9 PCXLAB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files will appear i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