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DUMP   Version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tober 17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documentation, and program license gra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d without limiting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 respect to any particular applicatio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mercial damage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DUMP is SHAREWARE and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Regardless of how the copy is obtained, i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rs comply with the following licensing and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provisions if they continue to use it after the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Should you find this program useful, you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 it; you will then be provided with the la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CXDUMP is based on 'personal usage'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al users must register all copies u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; a specific person (name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registrant who will be provid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XDUMP where the name of the specified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o indicate registered usage. Registration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son (not a juridical person or corporate 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s of this writing is $30.00 U.S. per single-user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. When you register, you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CXDUMP, plus any enhanc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since this document was released. Check "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for possibl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ed this program from a shareware disk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paid only for the service of copying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not paid for the program itself. The author rec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 no part of the price you may have paid to a disk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VGA, Paradise, Everex, Trident, Video 7, Tseng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PC-DOS, PCX, Windows, Hercules, PC Paintbrush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PageMaker, Ventura, GIF, Compuserve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service marks, or register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f their respective companie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 program which saves the images on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Personal Computer or compatible PC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memory resident, which means that having execu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program is always waiting in the backgrou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run other programs. You tell PCXDUMP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urrently displayed on the screen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s which PCXDUMP reserves for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mages are put on the disk in the PCX-format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ord processors, desktop publishers and pai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re capable of importing PCX-files, e.g.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, Ventura Publisher, PaintBrush, almost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, particularly games, prevent captu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keyboard interrupt vector and refuse to pas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 back to previously installed programs. PCXDUMP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major problem by reprogramm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a different set of vectors. When a program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timer interrupt it no longer gets first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ake hardware interrupt generated by PCXDUMP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is technique works in all but a few rar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lication is that, with some restrictions,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aptured under Microsoft Window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cognizes a large number of SuperVGA chip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ir resolutions as well.PCXDUMP will als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the HiColor extension of several of these Super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uperVGA adapter is not directly supported by PCX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recognize and use EVERY VESA mode available (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). PCXDUMP will of course dump image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 mode derived from 320x200, like 320x240, 360x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installed with the most user-friendly interf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bber provides. In the menu you can change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: the hotkey-sequence to activate PCXDUMP,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-files, Sound on/off and several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lusively use of assembler and memory optimis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PCXDUMP to be one of the most compact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 (TSR) programs you ever load. It can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Upper Memory Blocks provided by an XMS/UMB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ystem memory to maximum effect. Typic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mounts to under 1.5 Kb (on many systems n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at all!). When loaded on a PC with n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memory, PCXDUMP will use 15 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the package is included a utility, PCXLA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the images that PCXDUMP can produce (2, 16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.7 million color PCX files) on any EGA, VGA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except EGA mono). PCXLAB will als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s to other file formats, convert color PCX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-files and will reduce the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XDUMP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  an IBM PC, AT, PS/2,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  at least one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  the IBM-PC DOS (Disk Operating System), 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ersion numbered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  At least an EGA graphics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System compatible mouse will als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PCXDUMP on XT's or on C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CXDUMP is abl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apable of capturing graphic image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y of the following video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color Graphics Adapter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deo Gate Array adapter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captures images in any of the video mod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, which have been standardized by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s of the various video adapters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Graphics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640 x 200       2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32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64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640 x 350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640 x 35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640 x 480       2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640 x 480     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320 x 200     25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n these two CGA-modes, PCXDUMP will always use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XDUMP can dump images from mode 4, 5 and 6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GA modes, see table below), you still need at least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CGA card to install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 of these SVGA-cards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s from their SVGA mod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     | 16 col. | 256 col.| 32k col.| 64k col.| 16M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 to:  | up to:  | up to:  | up to:  |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/B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-Wonder   |1024x768 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&amp; Tech.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     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37       | 800x600 | -      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67 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77       |1280x1024|1024x768 | 640x48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 |1024x768 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      |1280x1024|1024x768 | -       | 800x600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|1024x768 |1024x768 | 800x600 | 800x600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 3000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 4000|1280x1024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HiColor|1280x1024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TrueClr|1280x1024|1024x768 | 800x600 | 800x600 |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|1280x1024|1280x1024|1280x1024|1280x1024|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7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not designed to work with high-resolution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activate PCXDUMP in an unsupported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produce a long d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ble to capture screens in at least these tex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Text          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Resolution       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         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8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80x25,80x43,80x50  16          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80x25,80x43         2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8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80x66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00x4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0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25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28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44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s can be captured in three ways, eithe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TXT), to a ANSI-file (.ANS) or to a bitmap (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 text screen to a text file, press hotkey ALT+SHIFT+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CX extension on the file it will be th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se text files can be imported to almos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rocessor or desktop program. When you dump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ly the characters (no colors) are dumped to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 text screen to a ANSI-file, press hotkey ALT+SHI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XDUMP will dump the screen immediately.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extension on the file, it will be a ANS exte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iles can be typed (with the DOS command TYPE)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vice driver ANSI.SYS installed the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ill be printed on the screen. If not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on how to install this device driver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for SysOp's, who wants to capture text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us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hotkeys will produce a bitmap file (with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In all modes except mode 7, you can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both color or monochrome. In text mode, PCXDU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resident font to convert the screen into a bitm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resulting bitmap represents the cap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actly as it appears on the screen, even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specialized font (such as an emulated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Ventura Publisher or WordPerfect 5.1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incorporated into your documen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rame (VP) or figure (WP). For best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just this size (within VP or WP) so that pix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or compressed. You can calculate the bes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 your document based o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printer. Lets say you capture a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creen with 80 columns and 25 lines. The font 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8 by 16 pixels. This means that there are 400 (1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scan lines in the image and 640 pixels horizontally (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8). You must size the image so that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is evenly divisible by the 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have a laser printer or DeskJet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t a resolution of 300 dots per inch (bot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), a frame size of 2.13 inches by 1.33 or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by 2.67 inches would produce non-dist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account for the inside border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dth when sizing figures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werful features of PCXDUMP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. Instead of just one hotkey, as ordinary screen gr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provides, PCXDUMP gives you 9 different hotkeys (C,E,N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G,H,T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hotkeys you control how you want PCXDUMP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of the 9 hotkeys (C,N,I,G,H) will draw a fr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pressed, and you will be able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you want saved by adjust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rame. You can use both the mouse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s installed) or the keyboar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Read the section "Adjusting framesize" for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C dumps a color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E like ALT+SHIFT+C but withou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N dumps a black/white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R like ALT+SHIFT+N but withou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I dumps a inverted black/white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G dumps a color PCX-file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d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H dumps a color PCX-file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d to inverted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T will dump a text screen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A will dump a text screen to a ANS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set of hotkeys. It is of cour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custom hotkey sequence (read the section "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mping a color PCX-file, the video mode (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) determines which file form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1, 4, 8 or 24 bits format), except when dump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ump in 32768, 65536 or 16.7 million color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256 color PCX-file. PCXDUMP will beep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(once) again when having finished dumping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PCXDUMP in an unsupported video mod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 hires mode, PCXDUMP will emit a long d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use the C, E, G &amp; H hotkeys when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s on the screen. You can only use the T and A hot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ctivate PCXDUMP in text mode, PCXDUMP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and your mouse-driver is install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ut out part of the screen with a on-scree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ouse. This can also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&lt;CTRL&gt; or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will appear in GRAPHICS mode only. In tex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is dum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rame is shown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IGHT button and move mouse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LEFT button and move mouse to control fram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MIDDLE button to adjust horizontal panning (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rrow keys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CTRL&gt; or &lt;ALT&gt; and arrow keys to contro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Keypad 5 to adjust horizontal panning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dump graphic with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adjust the frame size when you have pres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tkeys: C,N,I,G,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EGA card users: Just a piece of advice. If you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n a program (e.g. a paint program)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"noisy" pixels may appear when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If you dump the whole picture without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tkey E &amp; R) and use PCXLAB to show the PCX-fil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cut out the wan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ANNING: Some programs/games uses horizontal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to improve the graphics. PCXDUMP will know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s currently shown, except for a "few" pixels (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. There is no way to determine these "extra" pix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. If you can see that the frame start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ress the middle mousebutton or Keypad 5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position correct. In 16 colors mode the fr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7 pixels wrong, in 256 colors up to 3 pixels wro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adjust horizontal panning if the program uses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is too bus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request PCXDUMP to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nothing seems to happen.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pplication program is in the middle of a 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ask which cannot be interrupted safely.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ware that you have requested a screen cap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s soon as it become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DU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pported feature is the environment variabl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your preferred settings into the vari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rite them every time you start the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the PCXDUMP 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CXDUMP=/DIR=C:\PICTURES /MONO /SHIF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use these parameters every time PCXDUMP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s so that you only need to type "PCX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st us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till need to write "PCXDUMP /ON"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tallation menu to appear. The command li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will override the environment variabl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ll dumped images in C:\TEMP rather than C:\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easily installed with the menu that appea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"PCXDUMP" + &lt;ENTER&gt;. Do not attempt to start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shell such as Norton Commander or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install PCXDUMP with "command line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n this way you will be able to install PCX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dentifies the "command line switch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cognizes and responds to. A command line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which you type after the PCXD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switches is to allow you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performs certain of its operations. Turning PCXDU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sounds off and removing PCXDUMP from memory ar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unctions which the command line switch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and line may contain as many switch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in any order, in either uppercase or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OS limits the maximum line length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PCXDUMP. This option is only necessa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removes PCXDUMP from the memory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if the interrupt vectors used by PCXDUMP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its resident code. Normally this will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as the last TSR program loaded.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switches or paramet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present. Users are advised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release programs such as MARK and RELEAS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can remove itself from memor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only be used from command-lin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d, PCXDUMP will not write a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stallation. This option i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XDUMP somehow fails to recognize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you know is on the list), this is a wa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to use it. 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Chipset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UNSUPPORTED            12 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               13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EGA card               14 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VGA card               15 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TI Wonder             16 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Trident                17 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Genoa                  18 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Paradise               19  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Tseng ET 3000          20  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Tseng ET 4000          21  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Tseng ET 4000 HiColor  22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OAK-37                 23  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laces the PCX-files (DUMP????.PCX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 instea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grams have some data in other director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directory, and this option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of tracking down the PCX-files afte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=C:\     (Will place files in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=C:\PCX\ (If C:\PCX\ exist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writing /DIR=C:\PCX\ you can write /DIR=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AME option will allow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PCXDUMP will dump the images to. See 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GAMMA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sed to control the light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. This will only have an effect on gray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-files (hotkey G or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100 is default, a smaller valu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arker and a greater value will mak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er. This value must be in the range 20-400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it will be ignored. Lets say you want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to a gray scale PCX-file so you ca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aser printer. You then discover tha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is too dark. Now just (re)install PCXDUMP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(and higher) GAMMA value.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a GAMMA value near 170 good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creens (and graphics screens too) and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 and prints all availabl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default hotkeys (C,E,N,R,I,G,H,T,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ell PCXDUMP to use a custom hotkey.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other hotkeys will be disabled and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e able to use the mouse or keyboard to c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the screen. The image will be sav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XDUMP will automatically determine wether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r a mono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code must be in the range 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IN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if you want to call PCXDUMP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You will be able to call PCXDUMP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ia an interrupt, which you specify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y be any interrupt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 78,  99, 129, 134, 140, 242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, 79, 100, 130, 135, 141, 243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, 96, 101, 131, 137, 142, 244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, 97, 102, 132, 138, 143, 245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, 98, 105, 133, 139, 241,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osen, say, interrupt 5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from your own program, if you enter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4.0 - 5.5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umpScreen(Fun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.AX := $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.BX :=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(5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6.0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umpScreen(Fun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BX,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 register must be $1234 or 1234h (hexadecimal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PCXDUMP that this interrupt is meant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PCXDUMP is not called directly, bu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(if it is safe to do so) within the next 6/10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(that is the reason for the delay). If A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1234h, PCXDUMP will ignore the interrupt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interrupt. If you use interrupt 5 as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pt to call PCXDUMP and press the PrintScree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activates interrupt 5, PCXDUM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since register AX is not $1234 (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original interrupt which prints tex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X register holds the function, you wan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= 0 equals first hotkey "C", BX=1 equals hotkey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BX = 5 equals hotkey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BX must be in the range 0-8 ("C" -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check if PCXDUMP is install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(again in Turbo Pascal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        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Version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terrup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stall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AX:=$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($28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g.AX=$AAA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Install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Version   := Reg.CX; {Major in CH, Mi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Interrupt := Reg.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cxdump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PCXDUMP is not install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CXDUMP version ',Pcxdump_Version/100:4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is inst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xdump_Interrupt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PCXDUMP uses user-interrupt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xdump_Interru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EMORY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search your computer for available U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to put most of its code. If your system has 1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ree UMB, PCXDUMP will install itself the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nventional memory. If you do not have 15 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 but you have EMS available, PCXDUMP will use 1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and only just under 1.5 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tell PCXDUMP if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0       {use only convention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1       {search for UMB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2       {search for EMS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3       {search for both UMB and EMS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menu for PCXDUMP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. On color monitors they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n notebook PC's or other computer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lack&amp;White monitor it may be difficul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colors apart. Applying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-line forces PCXDUMP to use Black&amp;Wh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only be used from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you will activate PCXDUMP from the keyboar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option (by setting it to ON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ation menu), you will be able to captu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mo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CXDUMP is installed, you can make PCXDUMP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ressing LEFT and RIGHT mouse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. PCXDUMP will save the screen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determine whether to dump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r Black&amp;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usually PCXDUMP will beep when i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CXDUMP will dump the screens to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"DUMP0000.PCX". You can change this with the 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If you set NAME=GAMES, PCXDUMP will dump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AMES000.PCX", "GAMES001.PCX" etc. You can only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 a name up to 8 characters, and the name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 only, no digits or others characters is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d. As the filenumber is increased, it ma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last letters in the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NAME=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duce TESTING0.PCX - TESTING9.PCX and the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TESTIN10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with a particular name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overwritten unless PCXDUMP is instructed to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PCXDUMP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FF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PCXDUMP will save the images to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ffset 0000 (i.e. with the file "DUMP0000.PCX"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 file-offset, you can tell PCXDUMP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s to files starting at a specific offs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OFFSE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save the first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UMP0020.PCX", the next image to "DUMP0021.PCX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not overwrite existing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Instead the next availabl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 PCXDUMP and the files DUMP0000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0001.PCX and DUMP0003.PCX (assuming that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default name for files)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 (read elsewhere about the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which will allow you to put the dump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pecific directory), PCXDUMP will dum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to the file DUMP0002.PCX and the next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UMP0004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set OVERWRITE to ON in the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install PCXDUMP with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VERWRITE, PCXDUMP will overwrite an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as the file PCXDUMP want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default hotkey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SHIFT+&lt;some hotkey&gt;, you can tell PCXDUMP to use any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the ALT,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Effect on hot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N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Press ALT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Press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Press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Press SHIFT +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KIP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CXDUMP tries to identify your video car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treat your video card as a VESA car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driver installed because the very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checks, is the presence of a VESA-dri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is option no check for a VESA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s performed. If you have a VESA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will take advantage of the VESA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will not. If  a program use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, you must install PCXDUMP with VES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grams does not use the VESA driver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video card directly, you must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SKIPVESA switch to make PCXDUMP ignor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 The problem is not PCXDUMP, but whe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VESA driver or not. If you have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and are using EMM386 (or QEMM) a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PCXDUMP may sometimes cause an excep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option it should fix thi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CXDUMP will not recognize any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KNOWN PROBLEMS for anoth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can only be u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TEALTH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reprogram the interrupt controll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it with the /STEALTH option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need a base interrupt vector. This vec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ange 120-224. The default is OFF. PCXDUMP r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 a consecutive run of eight unused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VERY important that the ones chos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with other software packages or hardwar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120-224 is chosen since it is typic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used interrupt vector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likely to come across conflicts unl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is being used. Software packages rar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in this region. If they d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ed. If you ever suffer from system cr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lock-ups, suspect this base interrup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If in any doubt try booting your PC from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/STEALTH option is not compatible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386.EXE when EMM386.EXE is loaded with the NO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ANHIGH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STEALTH=216, see /STEALTH=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VIDEO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CXDUMP will detect the current video mod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y. But sometimes this detections fails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eldom, I have only experienced this in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COMANCHE: MAXIMUM OVERKILL, a 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By using this option you can explicit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hich video mode to use. You may nee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video card to determine the video m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se mode numbers differs from videocard to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 E.g. mode 1024x768x256 on a Tseng ET 4000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de number 56 (38 hex), but on an Trident c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has the number 96 (62 hex) and on a Realtek it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8 hex) and so on. Once you have told PCXDUMP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video mode, it will continue to use thi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every time you activate it. You need to un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and re-install it to make it autodet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to dump images from COMANCHE, I ha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IDEO option, the /MOUSE option and the /STEAL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an not cope the the reprogramming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, /STEALTH must be set to off. As CO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polizes the keyboard it is NOT possible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from this game using the keyboard! However, CO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 does not use the mouse and this way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OUSE option) it was possible to dump some screen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used the /VIDEO option (for the reas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) to dump the right video mode. COMANCHE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X (320x240), which is derived from mode 19 (13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320x200 pixels with 256 colors. Therefore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from COMANCHE, PCXDUMP was insta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VIDEO=19 /MOUSE /STEALTH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ere then captured by pressing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butt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some Genoa cards PCXDUMP can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raphics video modes. But you can for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ump from these modes with the VIDEO option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ble with the video modes and the correspond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Genoa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:       Mode no.    Color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2 (5C hex)   25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4 (5E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5 (5F hex)    16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 (6C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(73 hex)    1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 (79 hex)    1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5 (7D hex)   256     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 (7E hex)   256  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WID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gram uses smooth scroll (that is,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screen bigger than physical display), e.g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ER KEEN series, you can use the /WID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XDUMP will try to dump the virtual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hysical screen (which is default). Sin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s the logical screen wid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igger than the physical display width)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calculating the logical screen heigh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ow many times higher than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the logical screen height is. Let us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the full logical screen of COMMANDER KE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runs in 320x200 pixels with 16 colors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to worry about the logical screen widt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take care of that (actually 512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). The logical screen height is approx.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. Therefore, to dump the logical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WIDE=3    (since 200*3 = 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ccess to this game you should try i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 effect, the WIDE value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will not have any effect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work under MS Windows even thoug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gram, with certain limitations.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3.0 are not supported. In order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screen (including active menu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, you must run Windows in Standard Mode 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WIN /S (or /R) command and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th the /STEALTH option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apture hotkeys work as before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choose a hotkey which does not confli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pplication accelerater keys. Also b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uper VGA cards which are suppli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but which PCXDUMP does not yet support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modes. When capturing the Window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 distored dump if you move the mo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ttempt to run Windows in 386 Enhance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resident and using the /STEALTH option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after the Windows logo asking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switch or to remove PCXDUM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up and running in 386 Enhanced Mode (PCXDUM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), PCXDUMP can be run from with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capture hotkey is only active w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has focus, and then onl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re captured. When PCXDUMP is run from a DO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, it is not possible to use the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XDUMP crashes your machine when run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grab a screen, you should first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TH base interrupt setting (see /STEALT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). This is by far the most likely 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rash, and you can work around it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base interrupt vector or turning STEAL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and EMM386.EXE, QEMM386.EXE or othe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PCXDUMP together with a resident VESA-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re using a memory manager like EMM386 or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ometimes get an exception error from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It is because QEMM (or EMM386)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e QEMM 'exclude' options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IOS area. Do this by including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does not seem to appear with th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The /STEALTH option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EMM386.EXE if you use the NOEMS or the HIGH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for EMM386.EXE. Please do not use /STEAL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ontinue using EMM386.EXE with either th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IGHSCAN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systems using EMM386.EXE (from Microsof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386.EXE (from Quaterdeck) PCXDUMP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error #12 when activated.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is your CONFIG.SYS configuration!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=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SYS file and you get an exce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memory maneger, try to increase sta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= 8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eave 2 Kb RAM less for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ve you a lot of troubl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Genoa cards PCXDUMP cannot recogn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video modes. But you can force PCXDUMP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se modes with the VIDEO option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bout the /VIDEO option to see a tab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eno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DUMP is SHAREWARE and may be freely distribu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Regardless of the way the copy is obta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at all users comply with the following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provisions if they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CXDUMP is based on 'personal usage'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al users must register all copies u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; a specific person (name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registrant who will be provid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XDUMP where the name of the specified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o indicate registered usage. Registration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son (not a juridical person or corporate 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. The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charge may not exceed $8 and the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the above license agreement for the en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. End users are still required to register each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copy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cense multiple copies of PCXDUMP with dis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 of copies  | Price per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-10          | US $3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1-50         | 25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51-100        | 4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01+          | 5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ite License  | US $5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pply only to individual orders, they are not cu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Use all updates (shareware versions)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eceive free technical support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 registered user may install PCXDUMP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, provided he is the only user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and license policy is similar to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taken with you but us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complete order form in the file "ORD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of the registered PCXDUMP packa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ter January 1st, 1995. The latest sharewa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, which includes the most up-to-da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new features, is always posted for down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s of The Mighty Simtel Bas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-address: wuarchive.wustl.edu in /mirrors/msdos/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-address: oak.oakland.edu in /pub/msdos/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Publi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Europe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-address: nic.funet.fi in /pub/msdos/graphic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-address: garbo.uwasa.fi in /p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Ger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V Software, 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linger 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lephone 0721/22295, FAX 072121314, CIS 100022,2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n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TI-BBS, Tlf: 47 38 05 24,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NIGHT BBS, Tlf: 86 93 68 22,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. ShareWare, Benloese Skel 4 G, DK-4100 Ring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f: 53 61 90 42 plus several other BBSs around the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ument is more than nine months old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might not be current. T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on pricing and availability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 look for the latest sharewa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n one of the pla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contact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 or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ens Torv 7, 2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5 86 18 2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 for being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n for testing, finding bugs, inven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 for providing information on various Super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End of documen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