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ve been working as a volunteer for many years in a large local y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've set up these graphics to cover almost any topics possible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, which we distribute free monthly. On the suggestions of some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ow volunteers, I am now sharing my efforts for others to en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urchased any clip-art software before, you know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simply don't have the quality you would like. As you can see, I'v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ours into providing what I consider above average graphics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"cleaning up". My graphics come read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of today's legal world, I must add the following: al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no problems using these graphics, I will not be held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iable if you do have a problem.  Furthermore, to my knowledge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raphics are trademarked or copyrighted. if you use this art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inge on anyone's rights by doing so, i cannot be held respon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.pcx disks available at a cost of $6.00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2        MONTAGE2        HOLIDAY1        HEADING2        AMER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3        MONTAGE3        HOLIDAY2        HEADING3        VEHI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4        MONTAGE4        HOLIDAY3        HEADING4        SPORT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AGE: compilation of banners, media items, food, computers, small ic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available only in 5 1/4" format. Please circle disks you wish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check or money order for $6.00 per disk, plus shipp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George Hoffman, One Monfort Drive, Huntington, NY 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_____________________________________________     Please print clea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 xml:space="preserve">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      All order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within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Zip___________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lease include $3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   )_______________________                     order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ffman's files on the PC-Write clip art sample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y-girl, bride, drawing, headinga, mail, swim-fun, girlread.pix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