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Write Advanced Level 4.1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Starlite Software Corp. - PO Box 370, Port Hadlock, WA 98339 -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or orders): 314-965-5630, Mon-Fri 9:00am-5:3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, 24 hrs: 800-888-8088,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, 24 hrs: 206-437-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ddress for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, Countr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 (______)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 Mailing Address (if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, Countr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e for Starlite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tem                       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Write 4.1 Registered User Package:         $ 6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License to Use, Getting Started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, one year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l, FAX, 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Write 4.1 Registered User Package:         $ 4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ove, except includes only 30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Wizard's Kit, manual and disk:                $ 2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-TOTAL: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(lower 48)  add $ 5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, HI &amp; Canada  add   8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'l      add  19/Package; 25/package with Wizard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   add   5 (available only in U.S. &amp; Canada on appr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C.O.D. Order   add   5 (available only within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andling      add   5 (plus rush shipp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 orders add 8.2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State orders add 6.0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(U.S. dollars)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larger order dis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[ ] Check   [ ] VISA/MC    [ ] PO    [ ]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choosing PO method, please provide PO# and billing address,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/VISA/MC/PO#:_________________________________  Exp. Dat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