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Gammon V Shareware Disk/Archiv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all be included in the disk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C-Gammon 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EXE   -    The PC-Gammon 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HLP   -   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PIX   -    Graphics File for EGA/V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MON   -    Graphics File for Monochrome V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HGC   -    Graphics File for Hercu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KBD   -    Sample Keyboard Re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MSG   -    Sample Alternat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DOC   -    Documentation for PC-Gamm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  -    Order Form/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 .DOC   -    Info for Shareware Vendors/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GRULES.DOC   -    Brief introduction on how to play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   .NEW   -    Recent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DOC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 file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i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don, VT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2) 933-5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