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 Vernon D. Buerg 1983-93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copyrighted program.  LIST is NOT public domain.  LIS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 subject to the restrictions set forth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manual 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ies of LIST.COM  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DOS terms 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Redirection 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ters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ipes  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yntax 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LIST  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ST 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LIST  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Commands 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  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Format 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Format 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 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o Lines 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 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 Filter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bit Filter 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Filter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k Filter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Format Filter 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expansion filter 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text 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and Extracting Lines 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multiple files  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creen Display  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dialer  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siderations  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aring  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DOS Commands  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ing  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Menu  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Display 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 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 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 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  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le 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file  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ile  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hanging 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..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filenames  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display/change  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 up display  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c  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 summary  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 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 function keys 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keys  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 keys  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keys  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LIST  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  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ing  .....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  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of option values  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offsets  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ing keys  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Routines  ..............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- Extract ARC File Utility  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Version 4.0g  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....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Examples  ...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Messages  .......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- Version 1.45  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....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Examples  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...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..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/License/Warranty  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2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is a user supported program.  It is 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LIST and give it to your friends, but you may</w:t>
      </w:r>
    </w:p>
    <w:p>
      <w:pPr>
        <w:pStyle w:val="PreformattedText"/>
        <w:bidi w:val="0"/>
        <w:jc w:val="left"/>
        <w:rPr/>
      </w:pPr>
      <w:r>
        <w:rPr/>
        <w:t>not sell it or use it in business without obtaining a</w:t>
      </w:r>
    </w:p>
    <w:p>
      <w:pPr>
        <w:pStyle w:val="PreformattedText"/>
        <w:bidi w:val="0"/>
        <w:jc w:val="left"/>
        <w:rPr/>
      </w:pPr>
      <w:r>
        <w:rPr/>
        <w:t>license.  See the last page for information about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Ctrl-P (the Ctrl and P key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LUS (LIST.COM) HAS THE ABILITY TO *DELE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USE LIST PLUS, PLEASE READ THE SECTION O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R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help screen for the file selection Alt-V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 help screen for regula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OS2.EXE   OS/2 v1.2 version 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me as LIST Plu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ng file names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use support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commercial version of LIST called LIST Enha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fferences between LIST Plus and LIST Enhanc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election menu h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tagging, including tag all, untag, retag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hive file extract and add/updat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sweep command to execute a specified program with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g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hardcopy (print) command for printing files with a us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to change screen colors for all displayabl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vide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directory tree displa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rename command that can renam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ommand to create new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iewer part h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lt-E command presents a menu offering up to 6 video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132x25, 132x43, 80x43, etc., if the video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at tex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ewing of EBCDIC and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dling of fixed-length record files like database files 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times the usua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number (on the left side) o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 line parameters to position to a given record numb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dling of files up to 32 mb or 500 mb in size (larger upon requ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wrap option splits the line at a word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gener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cates memory more efficiently: can run in as little as 1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UltraVision video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s to use regular DOS input routines that tak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D, DOSKEY, or other keyboard utilities; or, to us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routine which allows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ustomization program that can be used to set any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r toggle, and save them to a file, or read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a file; the customization program can defin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ames, can define all the names of archive program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170-page spiral boun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6-panel Quick Reference card of a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year of free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ephone, FAX, and 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nhanced may be purchased at computer stores or order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uerg Software.  Registered users of LIST receive a $20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ST  &gt; ALPHA.LST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displays LIST u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tells LIST to use the BIOS for displaying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forces display of the File Selection menu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s, e.g. *.TXT for a menu displ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les with an extension of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tells LIST to begin displaying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each file instead of from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disables the mouse; both /M and /K mo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l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toggles sounding of beeps; the same as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causes a verify operation to be perform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py or Move operation; the /V op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of the DOS VERIF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   places LIST into 43 (or 50) line display m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quires an EGA or VGA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7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8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sets Wra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sets pre-Loa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 allows use of a mouse for mov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disables mouse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text  begins a text search through all of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text  searches all files immediately for the 'text'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; the /Ftext and /Ttext op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options on the command line; both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#nnnn  begins displaying the file at record 'nnnnn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, W, M, S and /J command line switches may be used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option by adding a minus symbol to them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/-W  or  /W-  will set 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, D and Q switches are toggles.  That is, specify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default, or cloned,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 file is  displayed on your screen, 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  keys to  move around  and see different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re are  also commands to search for text, print,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isplay  other  files,  change  colors,  change 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DOSKEY, 4DOS and NDOS is no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>|                  or if the % (percent) command has been used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hows the percentage of the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d-mm-yy' is the file's date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Z command to change the Command Line to this forma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top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0��������20��������30��������40��������50��������60��������7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Hex Dump (Alt-H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: 00 01 02 03 04 05 06 07 08 09 0A 0B 0C 0D 0E 0F ----- DATA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 independent of the computer speed and can be adjus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50 lines per minute to 1000 line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 Alt-M or  Alt-B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line set by the Ctrl-Y bookmark command.  Up to ten boo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ay be saved by Ctrl-Y and recalled by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- Set new bookmark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   LIST is fastest with no filter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a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;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are in the 7-bit range.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.COM and .EXE files, contain the full range of 8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Alt-H (hex dump display)  command is available 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48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expansio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expansion option (Alt-T) cause LIST to insert spac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.  The default tab expansion interval is eight spaces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lacing non-blank data in columns 1, 9, 17, 25, etc.  The Ctrl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used to change the tab interval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I  define TAB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may contain  wildcard characters.  A wildcard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matches. LIST uses the  question mark (?) as  this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a question mark, an escape character  is used 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ow  to treat  the  question  mark  character.  LIST  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(&amp;) as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-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is displayed in reverse video colors on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line where the  found text  is displayed  depend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keyboard enhancement  program, such as PCED, is  install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 cursor  keys  may be  used  to recall  and edit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speed of text searching depends on whether the search text is</w:t>
      </w:r>
    </w:p>
    <w:p>
      <w:pPr>
        <w:pStyle w:val="PreformattedText"/>
        <w:bidi w:val="0"/>
        <w:jc w:val="left"/>
        <w:rPr/>
      </w:pPr>
      <w:r>
        <w:rPr/>
        <w:t>|   case sensitive, or not, and upon which filters are in use. Case</w:t>
      </w:r>
    </w:p>
    <w:p>
      <w:pPr>
        <w:pStyle w:val="PreformattedText"/>
        <w:bidi w:val="0"/>
        <w:jc w:val="left"/>
        <w:rPr/>
      </w:pPr>
      <w:r>
        <w:rPr/>
        <w:t>|   sensitive search is faster than case-insensitive search. Searching</w:t>
      </w:r>
    </w:p>
    <w:p>
      <w:pPr>
        <w:pStyle w:val="PreformattedText"/>
        <w:bidi w:val="0"/>
        <w:jc w:val="left"/>
        <w:rPr/>
      </w:pPr>
      <w:r>
        <w:rPr/>
        <w:t>|   without the tabs (Alt-T) and Junk (Alt-J) filters is faster; and</w:t>
      </w:r>
    </w:p>
    <w:p>
      <w:pPr>
        <w:pStyle w:val="PreformattedText"/>
        <w:bidi w:val="0"/>
        <w:jc w:val="left"/>
        <w:rPr/>
      </w:pPr>
      <w:r>
        <w:rPr/>
        <w:t>|   searching with the 8 filter is faster than the 7 or star (*)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or S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or '   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or F     Find text with case-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or `     Find case-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or A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 or  a line found by the Find or 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  If no lines are marked, Alt-D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current line (top line) or the highlighted line 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by the Find or 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A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lines are marked, but there is a "found" line on the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search by Scan or Find, Alt-D  and Alt-O 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lin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 if the bottom line is set to show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the  LPT1 or  PRN device;  this can  be chang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OPT customization program suppli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  The  Alt-F command is disabled when viewing a pi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 you use the Z or Ctrl-PgUp (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Up keys together).  The 1 command  restarts the  displa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the first file.  LIST  can keep  track of up to 3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- display previou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display first 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restart displaying with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or I     - insert a filespec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 files are scroll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   The Ctrl-V command has no effect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viewing two  or more  files, i.e. a different  fi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  If a  highlighted line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Find or Scan, the cursor is  initially placed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munications  port other than  COM1:,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ALER.PAT for  information on  changing LIST  to use  COM2: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 port.  The COM port can also be changed with the LIST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hange ctrl-D dialer to COM2 at base port address 02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52 F8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hange the modem initialization command string (30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57 'ATE0M1X3DT,                 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Alt-G  clears  the  screen and  invokes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N command toggles the screen saving feature.  Its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on the bottom Line.  The small version i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aults to disabling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 LIST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Copy  Del Edit  Move  Path  Ren Sort  ViewArc  1-9   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, EDIT, MOVE, PATH, RENAME, VIEWARC, SORT, 1-9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DELETE and MOVE commands can be disabled by using the read-only</w:t>
      </w:r>
    </w:p>
    <w:p>
      <w:pPr>
        <w:pStyle w:val="PreformattedText"/>
        <w:bidi w:val="0"/>
        <w:jc w:val="left"/>
        <w:rPr/>
      </w:pPr>
      <w:r>
        <w:rPr/>
        <w:t>|   option in the LISTOPT custom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used in the File Menu display can be changed.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s are controlled by the  F7 and F8 keys;  the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rolled by the  F5 and  F6 keys;  and the  color of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is controlled by the Alt-F7 and Alt-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- exits to DOS in new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  - exits to DOS in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          - returns to viewing the las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to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- exits to DOS in the NEW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directory in which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operating</w:t>
      </w:r>
    </w:p>
    <w:p>
      <w:pPr>
        <w:pStyle w:val="PreformattedText"/>
        <w:bidi w:val="0"/>
        <w:jc w:val="left"/>
        <w:rPr/>
      </w:pPr>
      <w:r>
        <w:rPr/>
        <w:t>|        *               - re-reads the directory to update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- save settings (clone LIST.C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      - exits to DOS and displays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was before LIST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 or /      - toggles bottom line display from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3            command line to a statistic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quickly to a give filename, press the shift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filename at the same time. For example,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filename LIST.COM, press shif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59  # Used: 2367312  # Free 1616912 # F3=Menu F1=Help F10=Ex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there  will be an up arrow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wo dots. Selecting this will take you  up.  Thus,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round your hard disk from within LI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ith Novell, the dot-dot entries may not  be displayed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HOWDOTS parameter in th netwar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 for the  new  path to  which you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file you want to delete and press D and ENTER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EDIT program for the selected file.  If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or called  EDIT,  create a batch file called EDIT.B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editor with the parameters that you lik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ii %1 /pc:\pe2.pr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nder MS DOS 5 and 6 i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elected file if it has an extension of .BAT, .COM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.  LIST reserves about 80k of memory and leaves the r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xecuted program.  The I command is not  listed on 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 cancel the  Invoke function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 input  option in effect.  With the  CED option  on, 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blank line.  Without the CED option, press ESCape to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 option is on, you must supply at least one space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r the Invoke function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  The "\" character may also be used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 The sor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 (by filename), E (by extension), D (by date), S (by siz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 (no sort).  You  may add a  minus sign  to the  sort metho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n descending,  rather than ascending,  order.  The sor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l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display/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command can be used to display a file's attribut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. There are four types of files attribut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A letter is assigned to each on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rchive flag is on (file has not chang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the file is a system file, e.g. MSDOS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the file is read-only (can not be deleted or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 command displays the status of the attributes in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r upper case letters.  A lower  case letter,  like 'a' or 'r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attribute is off.  An upper  case letter, like 'A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, means that the attribute is on. For example, 'H' mean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dden, and 'h' means the file is not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one or  more of the  attribute letter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with hs (lower case h and s)  only,  and no  other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hidden attribute to unhidden and the system attribu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9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9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.  You can customize this to suit your tas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up display includes a display of the file attribut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rchive bit is on, the file is un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- the file is marked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the file is a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you have the matching FV.COM program in your 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memory (about 1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ing is written to a temporary file in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called  FVFVFVFV.FV$.  You may  tell LIST 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mporary  file elsewhere  by setting  an 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IST.  For example, to place all ViewArc and  Alt-I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on drive D in the subdirectory called TEM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command prior to invo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IST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the LIST DOS variable is not defined, the TEMP vari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It must be in your DOS PATH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 .COM or .EXE extension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LHARC (.LZ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lt-F7         Change File Menu selection ba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lt-F8         Change File Menu selection bar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%            Toggles display of percent versus last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   Scroll full right (to the end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        Toggle showing of page break separato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O          Toggle laser printer normal and condense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**    Save current line number as bookmark line for a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, or found line,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i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command line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in the viewer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R.COM.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 found as LIST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; default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 (also Ctrl-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lt-F7 =  change selection bar foreground color</w:t>
      </w:r>
    </w:p>
    <w:p>
      <w:pPr>
        <w:pStyle w:val="PreformattedText"/>
        <w:bidi w:val="0"/>
        <w:jc w:val="left"/>
        <w:rPr/>
      </w:pPr>
      <w:r>
        <w:rPr/>
        <w:t>|            Alt-F8 =  change selection bar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n APPEND   type 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special customization program called LISTOPT i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nd licensed users.  Subtract hex 100 if 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editor and  not DEBUG.  Here is a list of key item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Offset  Value    Description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------  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       0132    70      Top/bottom l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        0134    07     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         0136    09      Find/Scan l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1 color  0138    07      Primary window tex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2 color  0139    0F      Second window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3           013A    09      Retrace off and junk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, e.g.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and Retrace, specify a hex value of the sum, or  01+04= 0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4           013B    08      Tab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row        013C    0800    Position of found line on scree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3C which is normally '08', i.e.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incr     013E    0A00    Left/right scroll incremen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start    0140    0000    Starting scroll offset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value       0142    0800    Tab interval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mask        0144    F8FF    Tab bit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dness        0146    C8      Beep ton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rate        0148    FF      Continuous scroll increment,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         0149    0000    PgUp/PgDn scroll overlap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esc    014B    26      Scan/Find wildcard ?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up        014C    0500    Alt-V display files per line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Plus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-catcher     014E    'COM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 0152    F803    Default for COM1, use F802 f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fset     0154    00      Default sort key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8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C by date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6           0156    00      Plu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4  suppress "Are you sure?"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send FF formfeed after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/Q option, suppress b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  /V option, verify fi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     0157    'AT'    30-byt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name     0175    'Edit'  8-byte name of edit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hang-up   017E    'ATZ'   9-byte modem dis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var name   0187    LIST    4-character environment name for te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ffsets change from version to version.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-catchers to be sure of the off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able       0473    'WHAT'  Eye cat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77    0026    Key command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       057C    'WHERE' Eye cat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581    xxxx    Comman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using DEBUG can be found in the DIALER.P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PAT files. To use them, copy LIST.COM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sue the DEBUG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&lt;COLOR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hite on blue for top/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2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red on blue for Find/Sca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6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blue on white for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4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ame for window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8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green on white for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9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7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8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5                  Change normal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6                  Change normal lin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, or found line,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formfeed control character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command line display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Ctrl-I              Redefine Tab stop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Ctrl-Y              Set new bookmark line number for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1                   Restart displaying files with the first file</w:t>
      </w:r>
    </w:p>
    <w:p>
      <w:pPr>
        <w:pStyle w:val="PreformattedText"/>
        <w:bidi w:val="0"/>
        <w:jc w:val="left"/>
        <w:rPr/>
      </w:pPr>
      <w:r>
        <w:rPr/>
        <w:t>***  71   E                   ASCII or EBCDIC display mode</w:t>
      </w:r>
    </w:p>
    <w:p>
      <w:pPr>
        <w:pStyle w:val="PreformattedText"/>
        <w:bidi w:val="0"/>
        <w:jc w:val="left"/>
        <w:rPr/>
      </w:pPr>
      <w:r>
        <w:rPr/>
        <w:t>***  72   Ctrl-K              Toggle display of line numbers on each line</w:t>
      </w:r>
    </w:p>
    <w:p>
      <w:pPr>
        <w:pStyle w:val="PreformattedText"/>
        <w:bidi w:val="0"/>
        <w:jc w:val="left"/>
        <w:rPr/>
      </w:pPr>
      <w:r>
        <w:rPr/>
        <w:t>***  73   Ctrl-B              Set record size for fixed length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Ctrl-right          Scroll full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  O                   Toggle date format, US or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Alt-Q               Toggle quiet mode</w:t>
      </w:r>
    </w:p>
    <w:p>
      <w:pPr>
        <w:pStyle w:val="PreformattedText"/>
        <w:bidi w:val="0"/>
        <w:jc w:val="left"/>
        <w:rPr/>
      </w:pPr>
      <w:r>
        <w:rPr/>
        <w:t>***  77   Shift-F5            Change line number foreground</w:t>
      </w:r>
    </w:p>
    <w:p>
      <w:pPr>
        <w:pStyle w:val="PreformattedText"/>
        <w:bidi w:val="0"/>
        <w:jc w:val="left"/>
        <w:rPr/>
      </w:pPr>
      <w:r>
        <w:rPr/>
        <w:t>***  78   Shift-F6            Change line number background</w:t>
      </w:r>
    </w:p>
    <w:p>
      <w:pPr>
        <w:pStyle w:val="PreformattedText"/>
        <w:bidi w:val="0"/>
        <w:jc w:val="left"/>
        <w:rPr/>
      </w:pPr>
      <w:r>
        <w:rPr/>
        <w:t>***  79   Ctrl-O              Toggle normal and condensed laser print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%                   Toggle percent read and last line numb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Ctrl-L              Toggle display of page breaks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dicates that the function is available in LIST Enhanc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Version 4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RCE to extract files from an ARC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name may be either ARCE or ARC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E  [d:][path]filename.ext  [filespecs...] [d:out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Version 4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FV is to display the names and attribute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archive files.  Archive files may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ARC, ARJ, ZIP, PAK, DWC, LZH, ZOO, LBR.  FV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most self-extracting COM and EXE files created by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executes FV in response to the ViewArc command.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V which is normally displayed is written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VFVFVFV.FV$ in the LIST or TEMP directory. If the View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ails, check to be sure that there is plenty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LIST or TEMP drive (see SET LIST), or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  [d:][path]filespec[.ext] [filespecs ... filespe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/p] [/b] [/w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/r] [/c] [/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erands are entered, a display of the program'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nd path are optional.  The filespec may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* and ?.  All archive files match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spec extension is omitted, all known archiv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ilespecs' operand limits the display to filename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hich match this file specification.  There may b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'filespec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 parameter to pause the display when the screen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b parameter to suppress the d:\path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w parameter to display member names only in a 5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c parameter to display archive and file comments for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 redate option changes the archive file date to b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the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option converts a self-extracting (.EXE) file to a new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proper extension and form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format for LU .LBR files varies.  The format used by F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heres to the LU86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  Versions fo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vailable to licensed and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 for the regular and Pl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mark limit is 1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OS/2 v1.2 version is available to licensed and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ardware compatibility is required at the BIO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ST and find it of value,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 will be  greatly appreciated.   Please make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dollars to  Vernon D. Buerg.  Canadian and  non-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require excessive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LIST Plus is $37 plus appropriate post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$3 in the U.S.  You may also register via CompuServe in the S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by ordering ID 417. You will be sent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LISTOPT customization program, notification of upd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printed manual. The OS/2 version is available only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rcial (retail) program LIST Enhanced is $99 plus shi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copied or distributed.  See the file PROGRAM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products may be ordered by sending check, money or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th the "Mailer" included with this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erg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ay order with a credit card by phone at (707) 778-18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am to 7 pm Pacific time,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Customizing and other special licensing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.  Purchase orders 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93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(707) 778-1811    10am to 5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707) 778-8728    For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   Go IBM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line registration: GO SW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pecify ID 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1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9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,command line,43/50 line mod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9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,command line,use BIOS ..... 9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,command line,file menu 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,command line,end of file 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ext,command line,find text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9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,command line,disable mouse  9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,command line,quiet mode ... 9, 40, 57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9, 12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text,command line,scan text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,command line,verify mode .. 9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9, 11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6, 27, 5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20, 28, 51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33, 38, 51, 53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8, 29, 51, 6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5, 14, 5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31, 32, 47, 5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4, 35, 51, 56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6, 22, 24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4, 31, 32, 44, 5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3, 24, 27, 28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3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20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20, 28, 51, 6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6, 51, 54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8, 29, 5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8,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,toggle quiet mode ...... 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6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7, 35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4, 27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9, 51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4, 31, 32, 39, 51, 54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4, 24, 33, 39, 5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4, 13, 28, 31, 35, 38, 51, 52, 54, 59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20, 21, 52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6, 17, 38, 52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,Archive extract utility . 12, 44, 63, 64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5, 43, 44, 63, 65, 66, 67, 68, 69, 70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display/change 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20, 21, 50, 52, 6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9, 35, 36, 53, 54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PAT,DEBUG script 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5, 12, 25, 33, 37, 53, 54, 56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5, 8, 9, 11, 14, 16, 17, 18, 31, 37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2, 53, 5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9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8, 19, 47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9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34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30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20, 38, 4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4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4, 54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,Pagebreak separators ..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O,Output mode ...........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31, 32, 4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31, 32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3, 30, 49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4, 34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33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20, 21, 5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4, 35, 54, 56, 57, 58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................. 63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R.PAT,DEBUG script ...... 34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3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7, 44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45, 47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3, 31, 38, 4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8, 45, 5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45, 53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6, 27, 38, 4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45, 53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37, 45, 53, 54, 6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37, 45, 53, 54, 6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37, 45, 53, 54, 5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34, 37, 45, 46, 53, 5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6, 27, 4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5, 51, 54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2, 8, 12, 22, 24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8, 17, 20, 25, 26, 27, 28, 29, 34, 41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, 48, 53, 54, 56, 57, 58, 59, 60, 62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....................... 63, 67, 68, 70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V,archive directory viewer .. 44, 70, 71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10, 16, 18, 22, 24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3, 24, 56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9, 11, 22, 23, 24, 27, 28, 51, 54, 56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74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nhanced ................ 5, 62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9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Plus offsets ............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OPT,customization program  30, 34, 37, 56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4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,special version ......... 4, 73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................... 63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9, 12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2, 8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3, 5, 12, 18, 28, 30, 49, 60, 62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2, 3, 6, 8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7, 20, 25, 27, 28, 29, 34, 45, 47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4, 56, 57, 58, 6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4, 13, 35, 36, 51, 54, 6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9, 4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5, 60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9, 22, 23, 24, 27, 37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9, 1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8, 22, 24, 51, 54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44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regarding LIST PLUS 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5, 9, 11, 18, 20, 23, 24, 47, 54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