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ing with version 9.1V100, message files for SCAN/CLEAN/NETSC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different languages. To have SCAN, CLEAN or NETS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ny of the available languages, simply cop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(.MSG) in the directory where the McAfee programs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file to MCAFEE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validation codes for all message fil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bulgaria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bulgaria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2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E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5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finnish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in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5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5A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french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fren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9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italian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italian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0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dutch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dut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7F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A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spanish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1F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swedish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wed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5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swger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wge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6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german1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german1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1C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A6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german2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german2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01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A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catalan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catalan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43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0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span_sa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span_sa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B7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portugse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portugs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7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FD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B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hungaria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hungaria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5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82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C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danish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danis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5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23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18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code for the gallego message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 gallego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:  16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6-2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1 - D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ethod 2 - 0A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