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The Aurora Editor v1.20, January 1994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-1994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Aurora Editor. Please read this file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ndor, a BBS operator, or a user group libraria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y questions, please contact Aurora Terra at 301-468-2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t 71702,1025 (internet:71702.1025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Refer also to the license information in the file 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ole copyright holder of The Aurora Editor, Aurora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s all rights to the program. However,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may be freely distributed by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BBS operators, or individual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ust be distributed in unmodified for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, including all file names, program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lated files. No other programs or files may be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fee or payment may be charged or accepted for The Aurora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ay not be packaged or distributed with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ay not be described in catalogs 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s "public domain"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bligations associated with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ndors who wish to distribute The Aurora Edi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Aurora Terra to ensure that they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v1.20 - advanced text editor, 1 Gigabyte VM, Macros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v1.20 - advanced text editor, Superb windowing, 1 Gig V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, Undo/Redo, File Manager, Text folding, Binary edit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v1.20, advanced high performance text editor, Superb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ouse support, huge 1 Gigabyte virtual mem uses XMS/EMS/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ndo/Redo, Object oriented macro language, Multi-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, 386 version, Text folding, binary edit, 16K m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Bookmarks, File scan, Blocks, Clipboards, Help,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rora Editor v1.20 is a beautiful high performanc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perb windowing environment, full mouse support, a hug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igabyte paged virtual memory using XMS, EMS, or dis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object oriented macro language. Also include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programmable file manager, unlimited undo/redo,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user definable menus, keyboard, and toolbar, text f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edit, 16K max line length, shrinks to 1.2k on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error locate, bookmarks, file scan, clipboards,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, and more! New in v1.20: text translation as-you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all files distributed with The Auror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be archived under the name AUROR120.* or AURORA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*" stands for ZIP, ARC, LZH, EX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suggested keywords to use when posting The Aurora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EDIT TEXT EDITOR WORD PROCESSOR FILE MACRO OBJECT UNDO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VIRTUAL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obtain your copy of The Aurora Editor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to see that the files listed below are present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missing, please contact Aurora Terra to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EXE         - The Auror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3.EXE        - The Aurora Editor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X           - Compiled macro code for The Auror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B.X        - Compiled macro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A           - Main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FG.A        -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BD.A        - Keyboard and mou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N.A        -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N.A        - Text transla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DOC        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L.DOC       - Macro Langu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F.DOC    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 - Introduction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FRM.DOC  - Ordering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-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