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  The Aurora Editor v1.20, January 1994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-1994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and discounted upgrades, priority notification on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nd releases, and access to registered us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Support BBS at 301-230-1214 &lt;8,N,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all or wri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from Public (software) Library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-524-6394, or by FAX to 713-524-6398, or Compuserve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unts, or other inquiries, call Aurora Terra at 301-468-2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Email to: 71702,1025 (internet:71702.1025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Support BBS is also available 24hrs/day at 301-230-121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o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rora Terra, please send me:                          Item  #109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Aurora Editor v1.20 ........................... $44.95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nted Bound Manual ................................. $10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 (US/Canada/Mexico) ......... $2  (with manual $4)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(Overseas) ................. $4  (with manual $9)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1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x  Quantity   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2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yland residents please add 5% Sales Tax ...............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Type:  ( ) 5.25"   ( ) 3.5"                     TOTAL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: 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any (if company address): 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hone (day): __________________   Phone (Evening): 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yment by:  ( ) Check/Money Order  ( ) PO#_______________ (attach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( ) VISA  ( ) MC  ( ) AMEX  ( ) DISCOVER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Credit Card FAX or EMail Orders only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 #______________________________________ Exp. Date: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holder name: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gnature: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ces are subject to change without notice. Call to confirm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