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REARJ archive conversion program,   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software and manual copyright (c) 1991-93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version 2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is an archive conversion program design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LZH, ZIP, PAK, ARC, DWC, HYP, LZS, and ZOO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ARJ users can order an improved version of REARJ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!listfile selection and exclusion, file date-tim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_SW environment variable support, skipping a con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ted archive is larger, and other features. 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REARJ enhancements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major archiver programs (PAK, LHARC, PKZIP, ZOO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, DWC, HYPER, LARC, 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file attribut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irectori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converting archives within archives (ZIPs in a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s reliable archive conversion with a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use of virus checkers and BBS ad re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recursive scanning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logging of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DS OF CAUTION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convert many archives at one tim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hat you make a backup of your hard disk.  This i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aution to take any time that you make major modification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REARJ conversion DOES NOT convert any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olume labels. 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other archivers have significant bugs which can 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that REARJ cannot detect.  It is not the purpos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int out other program's shortcomings.  I suggest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utput to a printer to facilitate checking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chives you are converting will ONLY extract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, you must use the /w option to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root directory such as a RAMDRIVE.  This will allow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nd the archiver executables must be locat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 This is due to REARJ creating and us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anged the MS-DOS switch character from "/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via an undocumented MS-DOS interrupt or the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witchar() function, REARJ may not work properly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thorough testing was done with ARJ as the targe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s the original format.  In any case, you shoul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s of your favorite archive format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 correct.</w:t>
        <w:tab/>
        <w:t>The extract commands are the most import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ecause REARJ has a built-in verification procedu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DD commands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 set the "-t1" option for ARJ in ARJ_SW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configuration file.  This may cause file size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have enough disk space on your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largest archive that you want to conve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s of archiver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1.00, 1.10, 2.00, 2.10, 2.20, 2.21, 2.30,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  2.12,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  2.01,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  A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REARJ.EXE and REARJ.CFG to one of the DOS PATH director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to be placed in the same directory.  The PA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ually set by the PATH command in your AUTOEXEC.BAT fi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REARJ, changing its name to something els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e archiver programs (ARJ, PAK, PKZIP, PKUNZIP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canner are installed in a DOS PATH directory!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the REARJ.CFG be modified to use FULL PATH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ll archiv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ssumes that you have the new SCAN version 80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ption /sub to scan subdirectories.  This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also assumes that SCAN.EXE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RE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will build a temporary directory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archive(s) to this directory.</w:t>
        <w:tab/>
        <w:t>REARJ will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(s) with the files in this directory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does not support reading of hidden or system file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ose bits and then re-archive the files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If the original archive has directories in it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it with full paths and re-archive it with full path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r supports directories.  In this case, if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directories, REARJ will skip converting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/a" option has been selected, REARJ will execute RE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ny internal archives of the same type to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/s" option will be carried over to the recursive RE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ra test, REARJ will count the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and total their sizes.  Then REARJ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chive and count the files and total the sizes.  If the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do not match, REARJ will skip conver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ssumes that the supported archivers will pass a non-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en there is an ope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[switch options] filespec(s) or wildspec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one or more filespecs on the command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 can have paths and wildcards.  Up to 100 filespe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by REARJ.  If you specify *.* as a wildspec, REARJ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filenames, but will skip those filenames not ending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suffixes.</w:t>
        <w:tab/>
        <w:t>If you specify the /r switch, REARJ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matching the filespec(s) in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options and filespecs can be entered in any order. 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efault MS-DOS switch character "/".  REARJ uses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function getswitchar() to determine the MS-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witch character is "-", REARJ will translate any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to MS-DOS syntax ("dir/file" to "dir\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- convert archiv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recursively execute REARJ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archives of the original type found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(ex. ZIPs within a ZIP).  This option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to execu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specify the type of internal archive to conve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/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:  REARJ *.zip /aLZH</w:t>
        <w:tab/>
        <w:t>convert only internal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ARJ *.zip /a*</w:t>
        <w:tab/>
        <w:t>convert any inter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use the "/a*" option, you may need to also specify "/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of nested archives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- execute command before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specify a DOS command to b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is to allow the user to prep the enviro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he archive.  This can be used to prep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or volume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- execute command on extracted files before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specify a DOS command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tracted files before REARJ counts the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ication.  This is to allow executing a DOS or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ean up the extracted files (remove BBS advertiseme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does not check for any returned error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- delet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delete the original archiv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to the target format.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read-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- do not return error if no archiv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by the internal recursive REARJ.</w:t>
        <w:tab/>
        <w:t>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cause REARJ to return a zero exit code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ere found.</w:t>
        <w:tab/>
        <w:t>Usually, REARJ returns a non-zer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fo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- convert disket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facilitate the conversion of archiv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.  If you do not have sufficient space on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the original archives, you MUST specify the "/d"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"REARJ A:*.zip /f /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build the target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 (not the working temporary directory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ication, REARJ will, if specified,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and then copy the new archive to the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make sure that the current directory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before executing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- check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validate the REARJ progra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using a pre-3.0 MS-DOS revisi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full program name as in "REARJ /i\util\rear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- write conversion data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open a log file and reco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in the log file.  The default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EARJ.LOG.  You can specify the log filen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/lfilename *.ZIP".  If the log file already exist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ppend logging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- overwrite existing targ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delete already existing targe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t used for updating archives.  Use the /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- query for each archi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pause an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to convert individual archives.  Note that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prompt when skipp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-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look for archives in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ies as well as in the current directory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the user to convert all archives on a hard dis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- skip verify of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overhead of the file count and total siz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.  This verification costs an extra extrac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is worth the time, especially when conver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- specify the targe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target archive format is normally ARJ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by building an external REARJ.CFG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type is always the default format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format, the user can specify the /t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*.ZIP /tlzh".</w:t>
        <w:tab/>
        <w:t>The previous example has specified that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- allow update of archive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re-archive an archive, possib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tage of improved compression.  The original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ed up by renaming it with the backup suffix which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"BAK".  You may specify another backup suffix with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as in "REARJ *.ARJ /uar$" where the backup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r$".  Since this option creates a brand new archive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will be lost.  Do NOT specify a "." in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- execute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execute a configure comman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ed from the original archive.</w:t>
        <w:tab/>
        <w:t>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us scanning of the archive contents. 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in the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may be placed in the REARJ.CFG file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head of the archive commands.  The line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"VIRUS" followed by a blank and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invoked command returns a non-zero error code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conversion of that archive and log the error as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- se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default, REARJ creates a temporary working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.  This option allows you to specify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The working directory must be EMPTY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.  This directory is used to hold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T considered the current directory for /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REARJ *.* /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helps solve the absolute pathname extrac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ome archivers have.  If you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y root directory, the archiver can extract to th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will be able to find all of the files to re-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this option will NOT work for internal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 to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- exclude filenames or wildnames from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exclude one or more files from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names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ZIP /xONE.ZIP /xTW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 - simulat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simulate the conversion process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ill be extracted, built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</w:t>
        <w:tab/>
        <w:tab/>
        <w:t xml:space="preserve">   this converts all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*.ARC</w:t>
        <w:tab/>
        <w:tab/>
        <w:t xml:space="preserve">   this converts ZIP and ARC files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ZIP</w:t>
        <w:tab/>
        <w:tab/>
        <w:t xml:space="preserve">   this converts only SOFT.ZIP to SOFT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:*.ZIP /f /d</w:t>
        <w:tab/>
        <w:t xml:space="preserve">   convert ZIPs on A drive with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ach original archiv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C /r</w:t>
        <w:tab/>
        <w:tab/>
        <w:t xml:space="preserve">   this converts all AR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and in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rrent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ARJ /tZIP</w:t>
        <w:tab/>
        <w:t xml:space="preserve">   this converts SOFT.ARJ to SOF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J /u</w:t>
        <w:tab/>
        <w:tab/>
        <w:t xml:space="preserve">   re-archive al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RJ *.* /v /wd:\ </w:t>
        <w:tab/>
        <w:t xml:space="preserve">   re-archive all archiv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ing d:\ as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comes with a configuration file, REARJ.CFG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between the ARJ, ARC, LZH, PAK, ZIP, DWC, LZS, HYP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commands PKPAK and PKUNPAK are used for ARC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HA is used for LZH files.  You can change thes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configuration file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can optionally specify an external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REARJ when the "/v" option is selected. 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the word "VIRUS" minus the quotes,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xternal command.</w:t>
        <w:tab/>
        <w:t>The external comman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y specified pathname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VIRUS C:\BIN\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configure this item, DO NOT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format requires four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the form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the archive ADD command with a %s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name.</w:t>
        <w:tab/>
        <w:t>Any other percent signs in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"\" as in "\%".  The ADD command should sup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and reading of hidden and/or system files.  REARJ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using the space 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DD command requires DOS piping as the ZOO archiver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ecede the ADD command with the text "COMMAND /C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RJ a -a -r -j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is the archive EXTRACT command with a %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archive name.  Any other percent sign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ceded by "\" as in "\%".  The EXTRACT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rectory recreation if the archive contain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ction of directories must be to child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REARJ will parse this command line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EXTRACT command requires DOS piping, you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 with the text "COMMAND /C ".  Beware that comm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not passed back to REARJ when using COMMAND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 contains the letters "A" and/or "D" or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 stands for the ability to process files with the hidd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ttribute.</w:t>
        <w:tab/>
        <w:t>The "D" stands for full support of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rchives.  No letters (blank line) stands for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or system files or for archive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NO EXTRA blank lines or comments in th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eading blank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upplied REARJ.CFG for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different archiver program, you will ne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program to one of the supported ones 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installed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archive format supports extraction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s as opposed to relative directory path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rchives containing absolute paths, you should not 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in the REARJ.CFG file unless you use the /w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ing directory to an empty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comment handling to the ARJ comman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zcomment.txt" option.  This is supported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gging is enabled, REARJ will log the action on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For successful conversions, REARJ logs the date-time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ype, original archive size, new archive size, byte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igin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 files are skipped for any reason, REARJ will 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log file (when logging is enabled)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code for skipping the file.  The following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= File is not a configure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= Target archiv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= 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= User skipped or user did not select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= UN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= 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= Target cannot supp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= Wrong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Wrong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= Internal archive REARJ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= Rename arch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= Invoked /v command error (found a vir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(not at the office) use,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may be freely used only by ARJ users.  An ARJ user is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RJ on a regular basis.  Others who wish to use REARJ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registration or site license for the AR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LICENSE.DOC for mor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  See ARJ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0 - Created registered version of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5 - Added pathname requirement for VIRUS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4 - Fixed /f /d /u processing when 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3 - Fixed /z processing with /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-jg+ to ARJ in RE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