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Master now supports complete program color configuration via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dialog box.  Users with color systems will se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box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�]��������������� ArcMaster Color Selection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Group                  Item                   � Foreground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Desktop            #   Frame passive      #  �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Menus              �   Frame active       �  �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Left Main Window   �   Frame icons        �  �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Right Main Window  �   Slider bar         �  �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Compress Dialogs   �   Scroll bar symbols �  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DeCompress Dialogs �   Normal text        �  � Background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rc View/Zoom Win  �   Current day        �  �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Tag List Dialog    �                      �  �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Editor Windows     �                      �  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Help Window        �                      �  Text Text Tex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Calendar           #                      #  Text Text Tex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</w:t>
      </w:r>
      <w:r>
        <w:rPr/>
        <w:t>OK   �    Cancel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��������    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ith monochrome systems will see the mono selection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�]��������������� ArcMaster Mono Selection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Group                  Item                  � Color 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Desktop            #   Frame passive      # � ( ) Normal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Menus              �   Frame active       � � ( ) Highlight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Left Main Window   �   Frame icons        � � ( ) Underlin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Right Main Window  �   Slider bar         � � ( ) Inverse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Compress Dialogs   �   Slider bar sybols  � 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DeCompress Dialogs �   Normal text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rc Viewer         �   Current day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Tag List Dialog    �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Editor Windows     �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Help Window        �                      �  Text Text Tex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Calendar           #                      #  Text Text Tex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</w:t>
      </w:r>
      <w:r>
        <w:rPr/>
        <w:t>OK   �    Cancel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��������    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dialog box contains two list boxes named Group and I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in the Item list will be a function of which Group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n explanatory list of the items for the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and all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inactive          frame color when window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kgnd/Frame Sel        background and frame color when window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icons             frame symbo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r bar              vertical and horizontal scroll b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r symbol           vertical and horizontal scroll symbo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text             normal window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normal            cluster or control labe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selected          color when label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shortcut          shortcut charac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normal           normal push-butt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default          color when push-button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selected         color when push-button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disabled         color when push-button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shortcut         button label shortcut charac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shadow           button shado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normal          normal clus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selected        cluster color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shortcut        cluster label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normal            input edit field norm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selected          input edit field color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rrow             history down arro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button          history butt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sides           history arrow sid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bar page        history bar pa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bar icons       histor bar symbo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normal             select (file) li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cursor           cursor bar color when window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tive cursor         cursor bar color when window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der                 Zoom list divi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 Set           Color for files with a non-zero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ll AM dialog boxes, movement around the box is eff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or via the Tab and Shift+Tab keys.  The Tab key mov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main control clusters and the Shift+Tab key mo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 order.  Cursor movement inside a cluster is accomplish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ow keys and other keyboard cursor pa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colors is accompished by selecting Group it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an item from the Item list.  Th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of the "Text Text Text" lines will change as a guid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item's colors by setting th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colors of a Group have been set, you may check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t of the new colors by pressing the "OK" button (or Enter ke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color select dialog.  Then select the window or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window whose colors were jus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color set may be saved to a disk file at any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olor set will be saved to a file named AMCOLOR.SE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laced in the directory from which AM was launched.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ok for the file named AMCOLOR.SET when executed and load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.  You may also load the file from any directory and thi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color set when desired by keeping different col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feasible to individually tailor every one of the dia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which appear when running AM, so some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list affect multiple windows/dialogs.  The follow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which windows/dialogs are controlled by the group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ialogs not specified here are controlled by the Archiv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colo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 SCA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Program Menu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rchive System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EXE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SCA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 windows/dialogs not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List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re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File Copy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Comment Edi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 Configure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m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on the same colors as the window active when Zoom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