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DOS Shareware Disk Vend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5.0 -- November 2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 - 1993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k vendors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n the distribution of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lad to work with you in the distribution of our product,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and disk vendors are an important part of the shareware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lacing 4DOS or any part of the 4DOS package in any share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k library, or distributing shareware copies for a fe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you must meet one of thes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are a U.S.-based shareware disk vendor, you must be an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ed member of the Association of Shareware Professionals (AS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r application must be fully approved in writing by the A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simply submitted or awaiting review.  If you are not an ASP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, we cannot currently offer you permission to distribute our pr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ts.  We apologize for any inconvenience this may cause you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ound that the administrative overhead required to handl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vendors from within the U.S. is simply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are a U.S.-based, non-profit, tax-exempt user group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a shareware copy of 4DOS in your library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, provided you obtain a diskette copy from another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 a downloaded copy), and notify us in writing within 15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are a disk vendor based outside the U.S., you must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SP member, or you must obtain prior written permission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distributing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eet one of these criteria would like to carry 4DO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it from another vendor if the other vendor has receiv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irectly from us.  If you prefer to distribute sharewar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author, please write us and we will send you 4DO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at no charge.  In either case, please send us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for 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JP SOFTWARE DOES NOT PERMIT RETAIL RACK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 UNDER ANY CIRCUMSTANCES.  If you use retail racks,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or approval of rack distribution, as it will be denied! 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DISTRIBUTION IS ALSO PROHIBITED without our express, written per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, and new permission is required for each new release.  These proh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ons apply even if you are distributing diskette copies o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our products, or have distributed our products via rack or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ASP vendors who wish to consider becoming ASP approved can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posting 4DOS on a BBS, see the file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JP Software at any of the addresses below. 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re CompuServe, Internet, phone, or fax.  Please ma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to us at the P.O. Box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   JP Software section of the PC Vendor B forum (GO J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GO PCVENB); or CompuServe Mail to 75020,244 (sale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stomer service), or 75300,1215 (technical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     75020.244@compuserve.com (customer servic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5300.1215@compuserve.com (technical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          Channel 1, Boston, 617-354-5776.  User discu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ed direct technical support are available via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s on the PC Relay, ILink, SmartN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doNet networks.  The sales and customer servic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t available directly vi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        (617) 646-3975, days Eastern U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         (617) 646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Mail       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 Arlington, MA 02174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