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0 -- Nov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3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ozens of new features in this latest release of 4DOS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oes not explain how to use the new featur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ference Manual or online help for complete detail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DOS with version 5.0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DOS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, Initialization, and 4D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5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2/93-5.0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5.0  [11-23-93]           UPDAT50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DOS 5.0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ate, time, and size ranges are now available for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mmands:  ATTRIB, COPY, DEL, DESCRIBE, DIR,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MOVE, RD, REN, SELECT, and TYPE.  Range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s for processing based the date or date and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modified (a date range); the modification ti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time range); the file size (a size range); or a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.  This is a powerful feature which substantially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selec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4DOS now supports global alias and history lists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aliases and / or the command history betwee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.  To enable this feature use LocalAliases = No and /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History = No in 4DOS.INI.  Storage for the lis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in low memory; to put it in a UMB instead use UMB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MBHistory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global list in any shell and a local list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4DOS should properly handle inheritance between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local / global settings.  In OS/2 DOS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lists are for one session only, you can NOT sha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multiple ses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.BTM files can now be compressed (and thereby "encrypted"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BATCOMP utility.  4DOS reads and processe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BTM files just as it they were normal (uncompressed)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easy for PC and network managers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whose contents cannot readily be altered by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(The compression algorithm used is designed for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ecompression, not extraordinarily efficien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.  Therefore its primary value is fo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not reduced disk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maximum file description length has been increased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and the entire description is now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prompt options for COPY, DEL, GLOBAL, MOVE, and RE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option now:  'R' (Remainder) turns off the Y/N/R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the operation on the remainder of the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mmands that take a /P to pause output at the end of ea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IAS, DIR, SET, etc.) now accept an Esc as a "quit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opup windows for the history lists, @SELECT, a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now support horizontal scrolling.  A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will move the window 4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 now supports nested pipes (in command groups a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, and simultaneous pipes (in different 4DOS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Executable extensions can now call aliases as well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4DOS "prefix" commands (EXCEPT, FOR, GLOBAL, IF, and SEL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their arguments slightly differently.  This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ify batch files, and improve compatibility with COMMAND.C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eneral rule, the need for multiple % signs and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n the line after such commands has been dra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.  If you have complex prefix commands with multiple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s, back-quotes, or escape characters in the comman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you may have to edit them slightly to accommod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way 4DOS detects ANSI.SYS and compatible driv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The new method is more reliable and is much les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ct an ANSI driver that isn't there.  However as a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no longer automatically detect ANSI drivers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"standard" (interrupt 2F) detection method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S ANSI.SYS driver.  Therefore some drivers whi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tected automatically will now be miss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4DOS does not detect your ANSI driver properly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CLS and COLOR commands do not appear to wor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pect), use an ANSI=Yes directive in 4DOS.INI to tell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that you are using an ANSI driver (or an ANSI=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f you are not).  See the Reference Manual or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 more information on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Initialization, and 4DOS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several changes to the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:  Can be followed by a filename to be execut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(for example, /P:C:\STARTUP\STARTUP.BAT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ass parameters to AUTOEXEC, you can do so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:  /P:"C:\STARTUP\STARTUP.BAT JOB1 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:  Forces 4START and AUTOEXEC into single-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UTOEXEC.BAT now supports batch arguments.  You can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in the AutoExecPath directive in 4DOS.INI (below)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Parms directive (below), or via the /P: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START is now passed the startup command line a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 This allows you to determine what parameter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passing to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many new or changed 4DOS.INI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Path = path:  Sets the path and (optionally)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Parms = string:  Parameters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BrightBG = Yes | NO:  (Introduced in 4DOS 4.02.)  Set to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bright background displays rather than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on EGA and VGA systems.  See the section on Colo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Names in the manual or online help befo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B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= YES | No:  Enables or disables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 in COPY, DEL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Copy = Yes | NO:  If set to YES, 4DOS will copy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ed from the history back to the end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LogName = filename:  Specifies the default nam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Query = Yes | NO:  If set to Yes,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after each subsequent line in the current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InputColors = Color:  4DOS will display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LocalAliases = YES | No:  If set to No, 4DOS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 alias list for all copies 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LocalHistory = YES | No:  If set to No, 4DOS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on history list for all copies of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tatBarColors = Color:  Sets the LIST status b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BIOS = Yes | NO:  If YES, 4DOS will use the BI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s for screen I/O in those commands which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directly to the screen.  Required only for DOS/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Japan) and some very unusual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Columns = nnnn:  This is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BIOS.  It specifies the number of columns to use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using the value in the ROM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Colors = Color:  Sets the SELEC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StatBarColors = Color:  Sets the SELECT status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Alias = Yes | NO | 1 ... 8:  Load global aliases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 or a specific UMB region, rather than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History = Yes | NO | 1 ... 8:  Load global history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 or a specific UMB region, rather than 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Load = Yes | NO | 1 ... 8:  Now allows loading 4DOS in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, specific UMB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 UMBEnvironment = Yes | NO | 1 ... 8:  Now allows loa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into a single, specific UMB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 now allows non-4DOS section names (name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imary] or [Secondary] in 4DOS.INI.  Directives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re is a new popup directory history window which shows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've used.  To pop up the window, press Ctrl-Pg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ine and press Enter to return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re is a new filename completion window.  F7 or Ctrl-Ta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a pick-list window of all the matching files,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sert the selected filename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You can set the colors for input you type at the promp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putColors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control whether recalled history lines ar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history with the new HistCopy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History saves are now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re is a new kind of keystroke alias.  If you prefac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th two @ symbols, 4DOS will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without echoing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If you enter an unknown command, 4DOS will now look for an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KNOWN_CMD", and will execute that alias after app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WARNING: If the UNKNOWN_CMD alias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command, your system will loop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LIAS /R files can have lines continued if the line end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TTRIB will now append a "\*.*" to a directory nam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PY, DEL, MOVE, and REN have a new switch:  /T(otal)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unts only.  This disables the display of file names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), but still displays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 now supports the /F(orce delete) option in OS/2 2.1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  A /F will delete the file without saving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L displays the disk space freed in the summa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 has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lorization is fully supported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escriptions can be up to 200 characters long.  Thos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o long to fit on the screen will be word-wrapped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ew switches and swit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:  (Compression) You can now use /CP or /CHP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mpression value as a percentage instead of a ratio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/CHP, the P must follow the H -- /CP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.  Also, SuperStor drives are now supported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NOTES.DOC for details on compression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:  (New) Do not display "." and "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I:  (New) Display only those files whos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the specified text.  The text can include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 extended wildcards; the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:  (New) Disable long description wrapping.  If /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on-screen display the description is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right arrow.  In redirected outpu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is sent to the output device as one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O is a new loop control command for batch fil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methods to control 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:  Repeat the loop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FOREVER:  Repeat the loop until you exit with LEA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var = start TO end [BY n]:  Repeat the loop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sses the en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WHILE condition:  Repeat the loop while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(the condition can be any of those available in th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FF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UNTIL condition:  Repeat the loop until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p terminates with an ENDDO.  You can use ITERATE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 of a loop, and LEAVE to exit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 has a new ZOO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 and IFF now support decimals in numeri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 has two new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:  Clears the keyboard buffer before accepting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:  Does not echo your input (for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PUT has four new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:  Clears the keyboard buffer before accepting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  Displays and allows you to edit an existing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:  Sets the maximum input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:  Displays asterisks for your input (for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KEYBD is a new command to toggle the state of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and Scroll Lo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LIST has been completely rewritten and offers many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ne and column numbers are displayed, and you can go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xadecimal display, print, and search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pop up a window with the current fully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size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ST is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OG now supports a "history" log, which is independ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command log.  The history log saves the origi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history list, without the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in the normal log file, and before ali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pansion.  You can use it as an aid in writing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creating a history file which can be reloa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MD has a new switch:  /S builds all necessary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For example, MD /S \DIR1\DIR2\DIR3 will cre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rectori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MOVE will now display the space freed (if any), like DE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/F(orce delete) option in OS/2 2.1 DOS session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will delete the file without saving it to the "unde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ON is a new error-handling command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BREAK command:  Execute the command when a ^C or ^Brea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RROR command:  Execute the command after a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EEN, SCRPUT, and VSCRPUT now accept row and column 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  To specify a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, rather than an absolute row or column, use a + or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LECT now supports the /CP and /CHP compression switch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 switch to select files by description (see DI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ETDOS has four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:  Sets your EGA or VGA board for blinking text (/B0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) or bright background colors (/B1)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colors and color names in the manual for detail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.  Also see the BrightB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:  Enables (/D1, the default) or disables (/D0)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for COPY, DEL, MOVE, and REN.  Also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:  Controls command parsing.  You can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nd variable expansion, multiple and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redirection and pipes, command grouping, quo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escape character.  For use in batch files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special characters in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:  Enables (/Y1) or disables (/Y0) single-step oper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.  Use this option for batch file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TART is a new command for OS/2 2.1 users only.  It starts a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or OS/2 application from an OS/2 DOS session.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supported by the 4OS2 START command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en using variables and variable functions remember that the nam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ceded by a "%" sign:  %+, %_DAY, %@FILEOPEN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_CPU variable now returns "586" for Pentium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new internal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the current escape character (can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, but cannot be ECHO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the current command separator (can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, but cannot be ECHO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?          the reason an external program termin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PMAC      AC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PMBATT    battery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PMLIFE    remaining battery 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G         now includes bright background colo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UNTRY    the country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Y        the day of the month (1 - 3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Y        the day of the year (1 - 36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HOUR       the hour (0 - 2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KSTACK     1 if KSTACK.COM is loaded, 0 if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HLOGFILE   the name of the current history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LOGFILE    the name of the current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INUTE     the minute (0 - 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NTH      the month of the year (1-1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ECOND     the second (0 - 5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WAPPING   the swapping type (XMS, EMS, DISK, or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YSERR     the error code for the most recent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WINTITLE   the title of the current OS/2 2.x DOS s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YEAR       the year (1980-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now include commas in the result of @EMS, @X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IZE, and other similar functions by following th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b|B|k|K|m|M) with a 'c'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filesize[4dos.com,bc]" will display the size of 4DOS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, with a comma every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IZE will now return the total size of all matching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wildcard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new variabl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e sure to read the manual or online help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@FILECLOSE, @FILEOPEN, @FILEREAD, @FILESEEK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FILEWRITE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DROM[d:]:  Returns 1 if the drive is a CD-ROM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C[var]:  Returns the decremented value of a variabl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%@EVAL[var-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AGE[fname]:  Returns the date and time as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 (useful for comparing file dates and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CLOSE[n]:  Close the file whose handle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NAME[fname]:  returns the name + extension (no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OPEN[filename,read | write | append]:  Opens the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mode and returns th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READ[n]:  Reads a line from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[filename]:  Returns the number of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EEK[handle,offset,start]:  Seeks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set in the file whose handle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WRITE[n]:  Writes a line to the file whose hand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NDFIRST[fname,[nrhsa]]:  Find the first matching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NDNEXT[fname,[nrhsa]]:  Find the next match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C[var]:  Returns the incremented value of a variable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%@EVAL[var+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STR[start,length,string]:  The same as SUBSTR, but p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 and length at the beginning to avoid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STER[varname]:  Return a valu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UMERIC[n]:  Returns 1 if the variable is composed entir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umeric digits (0-9), or the thousands or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ANDOM[min,max]:  Returns a random integer value between m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x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PEAT[c,n]:  returns the character repeated 'n'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IM[string]:  Strips leading and trailing white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lanks and tabs)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bug that prevented /D from disabling AUTOEXEC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under DOS 6 and AutoExecPath was set to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Fixed NetwareNames so it works properly even if UMBLoad fai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twareNames is now ignored except in the tru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 a primary shell, 4DOS.INI is now located on the boot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current drive at startup time.  This should affect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 -- boot drive and current drive are the sam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5.0  [11-23-93]           UPDAT50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