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5.0 -- Novem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4DOS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4DO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(Obviously uploads of the registered version are not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).  If you have any question as to whether the versio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your BBS is shareware, simply uncompress the 4DOS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.  The signon message will tell you which version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rial number.  (When done, an EXIT command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4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See the file VENDOR.DOC for details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your permission to place 4DOS on the BB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arging a fee for its distribution (other than the usu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ftware which will allow you to "brand" 4DOS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user starts the program it will say "uploaded to [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]" in the signon message), send us a note and we will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long with a 4DOS ZIP file designed for BBS upload.  Your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 on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Line    (800) 368-8777 (orders only please, 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     47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ed copy of 4DOS should normally includ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verything is decompressed.  Typically these will be in tw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- one with 4DOS.DOC and ASCTAB.TXT, and one with every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COM            4DO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DOC            Complete 4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HLP            4DOS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ICO            Icon file for running 4DOS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M.ICO           Same as 4DOS.ICO but for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PIF            PIF file for running 4DOS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HELP.EXE           4DOS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ES             Sampl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NOTES.DOC        Information on using 4DOS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TAB.TXT          ASCII table for optional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D4.BTM          4DOS batch file for branding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version 3 BR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CFG.EXE         Color configuration program for 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STACK.COM          Memory-resident program used by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S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         The 4DOS share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.FRM           4DOS shareware and upgrade order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F.DOC        Ordering and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       Installation instructions and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S.BTM         Sample 4DOS batch files (all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d in on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BBS         Information on Channel 1, the independ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for 4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       4DOS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1.BTM           Batch file used for the 4DOS "tour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UR2.BTM       chapter 3 of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401.DOC        Information on changes in 4DOS 4.0 and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402.DOC        Information on changes in 4DOS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       4DOS information for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leaning up 4DOS files on your board please delete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prior to version 5.0; they are all now obsole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of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