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DOS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5.0 -- November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3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on using 4DOS with a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s.  It is intended for use whenever you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using another product with 4DOS, or suspect 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tually all of your software will work with 4DOS with no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on of a product in this file does NOT me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s with it!  It only indicates that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hat may be useful to you when you use the produ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in this file which were changed in 4DOS 5.0 are marked with "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is somewhat long, so you may prefer to view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viewer such as the 4DOS LIST command.  You can print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ppnotes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12/93-5.0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5.0  [11-23-93]          APPNOTES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 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from Your Applications 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 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Other Command Line Editing Programs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EXE File Compression Programs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ompatibility with 4DOS HELP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 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 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DBLSPACE 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HELP Command 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 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above FORMAT /S and SYS Command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MEMMAKER Command 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MOVE Command 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above SELECT Command 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/ PC-DOS 6.x SMARTDRV Disk Cache 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COM Networks (3Com)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helf CD-ROM (Microsoft)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 BBS Software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 DOS / Novell DOS (Novell)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 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xPro (Microsoft)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jaak (Inset Systems)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Link (Traveling Software)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MENU (Logitech) 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IS Network Drivers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Diskless Workstations (Novell)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1.x and 2.x (IBM)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 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ase (MicroRim)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oComm Communications Software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 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r (Stac Electronics)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Stor (AddStor, Novell) 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 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x (Microsoft) 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Write (XyQuest)  . . . .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Requiring PATH to be Under 128 Characters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t (Touchstone); Computer Select CD-ROM (Ziff-Davi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Man (AutoDesk); VINES Network (Banyan);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crosoft); Word for Windows 6.0 (Microso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made every effort to ensure that this file is as accurate an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ate as possible.  Our information is based on 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stigations, reports from 4DOS beta testers, technical support cal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s with manufacturers of other products, and reports from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s.  Unfortunately, varying conditions between systems or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releases can easily invalidate the results of previous tes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we cannot guarantee that every item in this file is accu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systems or will remain accurate over time; you may hav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testing to determine what works well on your system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you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question or problem related to another program, first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Chapter 3 and Appendix A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Guide ("4DOS And Your Hardware And Software").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of the manual give general suggestions for using 4DO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ducts and for solving compatibility problems, and should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along with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echniques in the manual don't help, check below for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general suggestions which pertain to your ques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 specific product you are working with.  Pleas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ome products are listed by category rather than or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listings by product name; check the Table of Contents care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where any particular product may b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items below refer to the 4DOS.INI file.  See Chapter 5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ference Manual, or the online help, for a complete expla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.INI and the directives which can be us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opular software products are not covered in this file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oes not appear here, it simply means that as far as we know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information is necessary or useful when using tha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question or problem related to how 4DOS works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or software products, and it isn't addressed in the manual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notes, contact JP Software or your dealer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nd a very rare program which will not work under 4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runs properly under COMMAND.COM.  If you have determin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cannot be solved through configuration changes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or reconfiguring a third program which is ca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use this section to see how to run 4DOS and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in order to diagnose s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ethods of loading COMMAND.COM befor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 first is to load it only when a specific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 This can be accomplished with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COMMAND.COM is in the root directory of drive C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progname" is the program name (with path if necessary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ons" are any parameters for the program.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OMMAND.COM, load and run the program, and upon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exit from COMMAND.COM and return to 4DOS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cessary to run a specific program, it can be defin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progname `c:\command /c progname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%&amp;" passes all command line arguments o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method, if the program is large COMMAND.COM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itself when the program exits.  It will not be abl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unless the COMSPEC is set properly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such as "Invalid COMMAND.COM" errors when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use a batch file like the following to run the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(the SETLOCAL and ENDLOCAL cause COMSPEC to be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previous value after the program exits)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ile if your copy of COMMAND.COM is not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%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thod is more drastic:  you can star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OMMAND.COM, then run 4DOS.  This approach is ra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, and will use about 4 - 5K of additional RAM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dent portion of COMMAND.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will set your system up to boo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and run 4DOS automatically as part of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Set up the SHELL= statement in CONFIG.SYS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, or leave it out entirely.  In other words,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up just as you would if 4DOS were no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Separate your AUTOEXEC file into two parts:  part 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remains in AUTOEXEC.BAT, should contain any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sh to have COMMAND.COM execute before 4DOS is start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ight include loading any TSRs which you cannot g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properly under 4DOS.  Part 2, which you must plac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batch file (we suggest the name 4DAUTO.BAT, b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any name you wish), should contain the command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have 4DOS execute when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Place the following line as the last line in the 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parameter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parameters" represents any necessary 4DOS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r INI file name, et.c (see the manuals or the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 in the online help for additional details)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name" is the name of the new batch file you crea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2 of your old AUTOEXEC file.  Do NOT include a /P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arameters" or 4DOS will re-run AUTOEXEC and therefore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 again, ad infinitu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) Be sure that KSTACK.COM is load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r your 4DOS startup file if you wish to use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oad COMMAND.COM, execute the commands in AUTOEX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4DOS, execute the commands in your new batch file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the normal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drawback to this second approach:  because 4D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oaded with a /P, the EXIT command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f you inadvertently enter it at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You can get around this by including the /P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pite the caution above, and then placing the following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@eval[2+2]"=="4"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tests the 4DOS variable function %@EVAL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"4" under 4DOS and remain unchanged under COMMAND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EVAL returns a "4" the statement QUITs the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ing the infinite loop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from Your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 you should have no trouble running DOS comman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elling to DOS" from within your applications.  If you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eck your COMSPEC setting (see the Reference Manu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 for details), and check that enough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4DOS to execute as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ose techniques do not resolve the problem, it may be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issues covered below:  either the applica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with a compiler that does not handle the form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properly, or it is using interrupt 2E and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interrupt 2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 and the Format of 4DOS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n application which can run DOS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the application and that particular feature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, try to determine if the application was develop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land C or Lattice C.  Some older versions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s cannot properly execute 4DOS.COM to star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, because 4DOS.COM (despite its name)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 as an EXE file, and the libraries shipp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mpilers do not use the proper metho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ype of file they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uspect such a problem, make a copy of 4DOS.COM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EXE, and SET your COMSPEC variable to this file,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4dos&gt; copy 4dos.com 4dos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4dos&gt; set comspec=d:\4dos\4do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un the application in question and see if it work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, you can use the above workaround to run the applicat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contact the application vendor to see if they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update which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nabling Interrupt 2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 contains an undocumented feature which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to execute DOS commands by pas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software interrupt number 2E (hex).  Very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use this feature, but full, documented suppor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vailable within 4DOS for those circumstances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 2E support is normally enabled within 4DOS, bu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abled to save memory (INT 2E support requires about 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of resident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program which is supposed to execut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nd it does not work under 4DOS, check your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you see a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INT2E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you have disabled INT 2E support.  If the line is the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removing this line or replacing it with one r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INT2E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-enable support for interrupt 2E, then check wh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ogram work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ppendix x of the 4DOS Introduction and Instal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ide for technical details on the INT 2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wap the primary shell to a RAM disk the RA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ompletely defined in CONFIG.SYS via a DEVICE=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st RAM disks are set up this way).  RAM disks complete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defined in AUTOEXEC.BAT (such as the RAM disk /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in Multisoft's PC Kwik Power Pak) cannot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he primary shell, because AUTOEXEC.BAT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at the time that the root shell is loaded, and 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 does not exist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Other Command Line Edit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ch as Anarkey (Moderne Software), PCED (C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), and ReDOS (Multisoft) will work properly with 4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ese programs require the use of SETDOS /L1 to ope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disable 4DOS's command recall and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 In most cases you will be able to switch back and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4DOS editing and the other editor by toggling the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other editor is used 4DOS's command hist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, and can be viewed with HISTORY, but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recall until a SETDOS /L0 is executed.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, executable extensions, and other features will b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SETDOS /L state.  Aliases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y processing done by the other editing program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are with other programs that provide an aliasing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confusion if a command is expanded by both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EXE File Compressi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file compression program like PKLITE, LZEX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, you must use caution when compressing 4DOS file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programs should be able to compress the 4DOS.COM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rouble.  However if you have a copy of 4DOS that you in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and with your name and serial number, you must br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un the file compression program, or the BRAN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ail.  Similarly, HELPCFG will not be able to modif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system colors if you compress the 4HELP.EX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ompatibility with 4DOS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HELP system depends on correct operation of your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If your mouse doesn't work in HELP, or you have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use "droppings" (characters left behind by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), be sure you have the most up to date working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use driver tha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Microsoft serial and PS/2 mice may notice a long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HELP system starts.  This is due to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time required for these mice, and is a fun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driver, not the HELP system. 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n HELP and want to speed up HELP startup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Options = /X in 4DOS.INI.  This will disable all mous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below is listed alphabetically by product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s' names included.  MS-DOS commands are listed befor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marked with two asterisks [**] after the product name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by users, and have not been tested 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most other commands in MS-DOS, APPEND has both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and an undocumented internal portion. 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is run the external portion is executed, and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a TSR (memory-resident program).  Subsequent u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to adjust the APPEND path use an undocumented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between COMMAND.COM and the TSR portion of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DOS does not support the internal portion of APPEND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annot change the APPEND path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  However you can still use APPEND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hould initially be loaded in the usual way, from AUTOEX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other batch file, or from the command line.  Howe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APPEND path after APPEND has been loaded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 must run APPEND from COMMAND.COM, not from 4DOS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enter the following command (modify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 if COMMAND.COM is not in the directory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append [new append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also set up a 4DOS alias to do the above comm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pp `c:\command /c appen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 [new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 switch can be used, and it will affect 4DO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for many 4DOS commands (as it does for COMMAND.CO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makes APPEND very dangerous:  if you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with /X and then (say) delete *.BAK when no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xist in the current directory, then the .BAK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directory will be dele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/E switch will not work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CAUTION:  In our opinion APPEND is a dangerous command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 of "fooling" programs into thinking they are ac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le when they are really accessing another one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a different directory.  This can either do just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or cause all sorts of trouble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.  In particular, this behavior can cause 4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descriptions which go with files in one directo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le for another directory, because with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4DOS can't tell whether APPEND has opene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one it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ust use APPEND to make certain applications work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suggest that you set up the aliases described abov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PPEND in AUTOEXEC.BAT with an empty path.  Then,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set up an alias to run it that is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myprog `app c:\mydata^d:\util\myprog.exe^app 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ias sets the APPEND path, runs the application, and cl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path.  When used in this way APPEND is less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rouble because it is disabled except when it is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S-DOS 4.0 and above, and in OS/2 2.x, the APPEND /PATH: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mitigates this problem somewhat; in particular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4DOS file description files from getting mixed up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For this reason 4DOS will automatically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f it detects that you are running APPEND and DOS 4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DBL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ully supports DBLSPACE compressed drives.  You ca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rt by compression ratios on DBLSPACE drives with the DIR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O:c switches (the same switches also work with SELECT)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ference Manual or the online help for details o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HELP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-DOS 6.0 and above include a complete on-line help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 probably won't need to access that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ll of the internal commands and most extern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it discusses are also covered by the 4DOS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-DOS 6 help also includes information on som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t covered by the 4DOS help system.  Thes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x parts of MS-DOS 6 such as DBLSPACE (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) and MEMMMAKER; some commands which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to 4DOS users; and some rarely-used commands. 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list is available in the MS-DOS 6 topic in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access MS-DOS 6 help for information o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, you can do so with an alias like this one, which assig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DOSHELP to load the MS-DOS 6 help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doshelp c:\dos\hel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, you can use the HELP command to refer to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0 help and another command such as 4DHELP to run 4DOS hel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help c:\dos\help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4dhelp *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of the above aliases, adjust the path used if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not in the C:\DOS directory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see the ALIAS command in your 4DOS manual or the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-DOS FASTOPEN command generally works with 4DOS,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perly detect renamed directories, and may have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hen directories are removed.  This is a probl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OPEN, not in 4DOS.  If you use FASTOPEN and rena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4DOS REN command, then do a DIR comma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e the old name and not the new one displayed;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asionally have trouble accessing files under the new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ually solve this problem by including a DiskReset =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n 4DOS.INI.  If DiskReset = Yes does not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ther solution we are aware of is to reboo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naming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opinion is that, if you have the memory to support it,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ing program will provide a much greater and mor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mprovement than FASTOPEN (but don't run both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above FORMAT /S and SY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The FORMAT /S and SYS commands in DOS 4 and above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to a newly formatted floppy disk and renam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which may not be what you want and is confus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.  See the discussion of "4DOS and DOS" in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and Installation Guide for more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MEMMAK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version 5 is fully compatible with MemMaker.  MemMaker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the end of your AUTOEXEC.BAT file dur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and removes them when it is finished.  If f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you have used a QUIT command in AUTOEXEC.BAT, remo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MemMaker.  Otherwise, MemMaker's command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d the memory optimization process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MO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6 includes an external MOVE command which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4DOS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and features of the MS-DOS 6 MOVE command are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ose offered by 4DOS's MOVE, so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for one command may not work exactly the same wa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especially if more advanced or complex feat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If you write batch files which use both commands,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and MS-DOS 6 documentation for your particula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above SEL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S-DOS 4.0 and above, a SELECT command was includ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ommand is totally unrelated to the 4DOS internal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f you need to use both, you can set up alia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how the command names are handled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wo aliases set up SELECT to access the DOS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ELECT command (assumed to be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SELECT.EXE), and SEL to access the internal 4DOS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ect c:\dos\selec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 *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/ PC-DOS 6.x SMARTDRV Disk Cac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Under PC-DOS 6.1 and MS-DOS 6.2, COMMAND.COM instructs SMARTD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all cached data to the disk before the command prom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DOS does not currently interact with SMARTDRV in this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wish to enable this behavior under 4DO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 with a small TSR (memory-resident) program developed by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this purpose.  This program, called SDFLUSH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 from our CompuServe support area (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SDFLSH.ZIP) and from many BBSes which carry 4DOS (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FLUSH.ZIP).  Documentation is included with the file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if you need SDFLUSH and do not have access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copy.  Note that you do NOT need SDLFUSH unless (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SMARTDRV from MS-DOS or PC-DOS version 6 or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SmartDRV is running in delayed-write mode, and (c)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cache data to be written to disk before each prom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DFLUSH works with PC-DOS 6.1 and MS-DOS 6.2 as described abo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DFLUSH will work with MS-DOS 6.0 SMARTDRV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is to be an improvement over MS-DOS 6.0 COMMAND.COM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offer a simila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1DIR+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2, and verified with version 3.5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 will work properly under 4DOS in its partially resid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odes when set up as described below.  It will work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resident mode but cannot reliably exit back to 4DOS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1DIR+ is set up for fully 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t into memory under 4DOS to switch it to partiall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S mode.  To do so, from the directory where you normall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, typ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di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1DIR+ starts go to the "Wonder" / "Setup" menu and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to partially resident or EMS.  Hit Esc to exit,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xit/Save" option (not "Save/Reset").  Back at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exit with "Wonder" / "Exit".  At this point the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hang.  Reboot your computer.  You should then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1DIR+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teps only need to be done once, when you insta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stall 1DIR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1DIR+ is set to EMS or partially-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t from 4DOS using the following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ir `setdos /L1 ^ 1dirplus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L1 is necessary to allow 1DIR+ to send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SETDOS /L0 when you are done with 1DIR+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normal 4DOS command-line editing back.  You can NOT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alias above, as 1DIR+ returns to 4DOS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its work, and you don't want to switch back to /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until 1DIRPLUS has been removed from memory.  If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from 1DIR+, you find that 4DOS's command line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are unavailable, it is because you forgot to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/L0.  If you go in and out of 1DIR+ regularly aliase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an be used to make the process qu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 `setdos /L1 ^ 1dirplus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e setdos /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batch files from the 1DIRPLUS "compose" featu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ind that INPUT commands in the batch file don'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unless they are preceded by SETDOS /L0.  You mus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 SETDOS /L1 before the end of the batch file, or 1DIR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pop up properly when the batch file is finish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Enter your name:  %%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COM Networks (3Com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report that 3Com network software will no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if UMBLoad = Yes is used in 4DOS.INI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with a 3Com network and 4DOS, try removing the UMB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MBEnvironment directives from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with screen scrolling in 43-line or 50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ry a different version of ANSI.  We have had good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C Magazine's free utility ANSI.COM, and with the A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V.SYS program distributed with Personics' UltraVision EGA /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isplay-related device drivers may "fool" 4DOS into th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SI driver is present when this is not the cas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you will see ANSI strings like "[2J" displayed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e CLS and COLOR commands.  To correct the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n ANSI = No directive in 4DOS.INI, or a SETDOS /A2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Similarly, 4DOS may not be able to detect some ANSI drivers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the colors you set with CLS and COLOR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icky" (i.e. they will be lost when you run an ap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change the display color).  To correct the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n ANSI = Yes directive in 4DOS.INI, or a SETDOS /A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helf CD-ROM (Microsoft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Bookshelf uses the environment variable CDPATH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used (for a totally different purpose) by 4DO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MS Bookshelf and want to set a CDPATH var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, set _CDPATH instead.  4DOS will search for _CDPATH firs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found, 4DOS will use it, and ignore C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4DOS works well as both the primary shell loaded before DESQ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s the secondary shell loaded inside any DESQview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information about multitaskers in Chapter 3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troduction and Installation Guide applies to DESQview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You should read it before continuing with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4DOS as a secondary shell with DESQview, you must ad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DESQview "Open Window" menu.  To do this, select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ogram option, then press the "O" key (for Other Progra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and you will get an Add a Program window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modify settings on the standard first screen, a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"advanced options" screen.  Set the Program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4DOS\4DOS.COM (adjust the drive and path for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).  Set the Parameters to whatever 4DOS startup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, but do not use /C or /P.  For othe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the defaults are workable with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4DOS in a full-scree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 Text Directly to Screen:    Y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ize Text / Graphics:        N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on Exit to DOS:              Y    (screen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its Own Colors:               Y   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4DOS in a window smaller than the ful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 Text Directly to Screen:    N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ize Text / Graphics:        Y/T  (screen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on Exit to DOS:              Y    (screen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its Own Colors:               Y   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written to be "DESQview-aware", and will not "bl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" to other windows when running full-screen command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ELP, LIST, or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rmally exit a DESQview 4DOS window with th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rather than with the Close option on DESQview'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f you do use the Close option while at the 4DOS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ill be notified of your action and will clean up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s (for example, the shell number and disk swap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that window).  However this notification has a si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:  it disables the Quit option on the DESQview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is a feature of DESQview).  To disable the notifi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nable the Quit option, you can use a DVCleanup = No dir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4DOS.INI.  If you do so, be sure to exit 4DOS window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mmand to avoid leaving stray swap files on your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dvertently using up 4DOS shel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report that DESQview uses all upper memory spa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oads, leaving no upper memory available to 4DOS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BLoad and / or UMBEnvironment set to Yes in 4DOS.INI,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couple of harmless error messages when 4D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under DESQview.  To eliminate these messages,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s at the end of 4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econdar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MBLoad =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MBEnvironment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ncludes the ability to assign "logical drive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paths to make access to commonly use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, or to support older applications that can't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  This is similar to the DOS SUBST command.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ke DIR and COPY may not work as you expect on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drives, because DESQview does not support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calls which 4DOS uses to determine whether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is the name of a file or a subdirectory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pecific filenames without wildcards, 4DOS comman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work properly on DESQview logical drives. 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may occur with "implied wildcards" (for exampl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terprets DIR A* as DIR A*.*), filename comple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ildcard file access.  We know of no circumstance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blems would cause a loss of data.  However for the s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afety, when using DESQview logical drives we suggest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 switches on commands like COPY and MOVE to ver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's operation before files are actually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, the DESQview DOS Services option will not work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figuration.  To make DOS Services work under 4DO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reate a batch file, DOSSERV.BAT, in you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run DOS Services under COMMAND.COM.  (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DESQview is in directory C:\DV and COMMAND.CO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rectory C:\; you will need to modify the settings bel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configured differently.)  The batch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v\dosser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make the following changes on the DESQview change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DOS Services (items marked ** are on the seco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Memory Allocation = 128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Program Name = C:\DV\DOSSERV.BAT (modif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alue of C:\DV\DOSSERV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Close on Exit to DOS =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System Memory = 10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Allow Close Window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se steps are taken, you should be able to ope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window normally.  However you will not be able to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a close window command.  Instead, go to the window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rvices allows you to compose a DOS command, and typ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 BB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WAY uses the caret [^] in certain command line argu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ill interpret this symbol as a command separator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ass the line to DOORWAY properly.  You can work arou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by changing your 4DOS command separator permanently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ep directive in 4DOS.INI) or temporari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OORWAY (with the SETDOS /C command),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escape character (ctrl-X) before each caret in the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 DOS / Novell DOS (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4DOS will work properly as a command processor (includi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) under DR DOS / Novell DOS 3.4 and abov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DOS 7.0.  Some aspects of using 4DOS with DR DOS / Nov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re discussed in Chapter 3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Guide.  Be sure to read that informatio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with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s. Extern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 DOS 5.0's design makes the ASSIGN, JOIN, MORE, and SUB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s internal (in MS-DOS / PC-DOS they are external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upports all MS-DOS internal commands, bu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support for ASSIGN, JOIN, MORE, and SUBST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hese DR DOS internal commands when using 4DOS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, you must set up aliases which run DR 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.  The following 4DOS aliases accomplish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djust these if COMMAND.COM is not in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ssign `c:\command /c assign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join `c:\command /c join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more `c:\command /c more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ubst `c:\command /c subst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R DOS 6, ASSIGN, JOIN, and SUBST were changed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s, so the corresponding aliases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MORE command, a much better alternative can be se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liasing it to the 4DOS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more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vides a scrollable, full-screen display ra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mple paged display offered by DR DOS (or MS-DOS)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LH / LOADHIGH command does not work properly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rch 1993 update release of DR DOS 6.  We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ing with Novell to resolve this difficulty, which app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due to internal changes in the March 1993 releas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work around the problem by aliasing LH to use DR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lh c:\drdos\command.com 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blem is not present in any other version of DR DOS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vell DOS, including version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 DOS allows you to put SET commands in CONFIG.SYS to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.  4DOS will retrieve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tore it in the 4DOS environment, as DR DOS COMMAND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work with TASKMAX and TASKMGR (we refer to bot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MAX here), as long as you start new tasks accord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eed to experiment with the UMBLoad directiv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when running TASKMAX.  Depending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and your version of TASKMAX,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Load = Yes may make the system more or less stable.  We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 that you use UMBLoad = Yes if it works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as this allows 4DOS better control over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startups under TASK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4DOS with TASKMAX you can NOT use the Ins key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SKMAX menu to start new tasks. 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MAX /C command instead.  If you do not, your syste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.  (This is due to assumptions TASKMAX must mak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new tasks.  These assumptions are vali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, but not for 4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max /c c:\4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tart a new secondary copy of 4DOS as a new task,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 prompt.  The same approach should be us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any task which needs a command processor.  To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ask which runs a .BTM or .BAT file, use a command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max /c c:\4dos.com /c startw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lls 4DOS to run the specified batch file, and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(removing the task from the task list)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tasks you start regularly using the appro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above, use a batch file or a set of 4DOS alias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automat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ilon can run 4DOS as a concurrent process, and pas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 for execution.  In this mode it traps 4DOS's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and feeds the keystrokes to 4DOS.  However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backspaces etc. -- only actual characters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input isn't seen by 4DOS.  To fix the problem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4DOS as a shell, and not as a concurrent process, or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DOS /L1 for the copy of 4DOS that is run under Epsi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more flexible SETDOS /L1 approach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.BAT (or .BTM) to set up the SETDOS /L1 befo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ilon.  Epsilon sets the environment variable EPSRUNS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it starts a secondary shell; you can use thi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4START to work with Epsilon.  Place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4START to issue the SETDOS /L1 command in a secondary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by Epsilon, but ignore it 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epsruns"=="Y" setdos /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xPro (Microsoft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works well with 4DOS, but may have trouble if 4DO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environment is loaded high (in a UMB)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problems between FoxPro and 4DOS, try remov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BEnvironment = Yes line in 4DOS.INI; if that doesn't help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ny UMBLoad = Yes l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jaak (Inset 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4DOS is generally compatible with Hijaak.  However the DOS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can sometimes interfere with 4DOS's disk swap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the system to hang.  If you experience a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CAP and disk swapping, configure your system to swap to 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Link (Traveling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Link's "self-cloning" feature is not compatible with 4D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mmand.  If you need to use the self-cloning feature,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mporary copy of COMMAND.COM first (see "Running 4DOS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MAND&gt;COM" at the beginning of this file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MENU (Logitech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Logitech's LOGIMENU with 4DOS, LOGIMENU may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pen each time a menu is unloaded.  Some user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work around this problem by loading the menu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or RAM disk rather than the hard disk, but in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need to load and unload LOGIMENU with a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MARK and RELEASE (from TurboPower's freeware TSRCOM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4DOS Utility Disk), which can help to clea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eft open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IS Network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Under 4DOS, some NDIS network drivers may hang your syst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BIND program is run in AUTOEXEC.BAT.  This i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rivers use memory without allocating it, and 4DOS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avoid overwriting the memory used by the driv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ND runs it attempts to use the corrupted memory are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hangs.  If you have this problem, you can sol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Add this line to 4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LoadAddress=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Make sure that NETBIND is the FIRST external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after 4DOS starts.  Do not run ANY other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 to NETBIND, in either 4START or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If you cannot run NETBIND first, add a SWAPPING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at the beginning of AUTOEXEC, and a SWAPP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mmediately before NETBIND is run.  However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ongly recommend that you run NETBIND first if a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NDIS drivers do not exhibit this problem; if your ND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work properly, there is no need to make the change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Before reading this information be sure you have read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4DOS and Novell Netware in Chapter 3 of the 4DOS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tallation Guide.  The discussion below covers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roblems; if your copy of 4DOS is working proper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, you may not need to read it at all.  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 details on using 4DOS with diskless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vell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ersions of Netware may occasionally produce a "pip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" message when loading under 4DOS.  This message re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features related to COMMAND.COM,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; the message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4DOS FOR (@filename) command or the %@FILEOP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FILEREAD variable functions to process lines from a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ind that the read is terminated after the first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cause Netware is closing the file before 4DOS is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.  To work around this problem, add the following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.CFG or SHELL.CFG file (SHELL.CFG is used i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Netware, and NET.CFG in more recent vers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OJ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ertain extremely rare circumstances using EOJ=OFF can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pen on your server if an application does not clos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We have never seen this problem occur in practic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keep it in mind if you must use EOJ=OF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Netware from closing files you a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4DOS input redirection in a .BAT file which resid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are drive, you may experience incorrect file assignmen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ystems.  When this occurs, an application run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, or a secondary shell run from suc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may loop forever attempting to read lin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rather than accepting input from the keyboar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/r *.* g: &lt;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Now if the user shells from WP,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loop forever reading lines from the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blank lines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occurs because Netware does not hand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properly when 4DOS input redirection is us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T file.  We are awaiting a solution to this probl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.  You can work around it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hange the batch file to a .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lace the file BTM mode with the LOADBTM command at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prior to the use of input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ove the file to a non-Netwar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User reports indicate that adding a line which do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ummy" output redirection just before the input re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event the problem from occur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This is junk &gt; junk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/r *.* g: &lt;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junk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a secondary 4DOS shell under Netware you can swa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 drive if you wish, but you MUST set SwapReopen = Y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INI, or Netware will close the file and 4DOS will hal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wap file error.  You can also avoid this problem by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S, XMS, or a local hard disk or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MBLoad directive in 4DOS.INI is compatible with Ne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MBEnvironment directive is compatible with Netware 3.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but not with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chnique is based on contributions from a numbe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It has not been tested by JP Software but sever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ound it to work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Diskless Workstations (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can be set up to run properly on Novell Netware disk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 which boot from the server.  To do so, you mus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hanges to 4DOS.INI and your other startup fil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below.  The goal of all these changes is to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access to the boot drive after the network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scussion below, the term "boot image" refers to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: drive image set up to boot the workstation.  Thi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your 4DOS files are in the serve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SYSTEM\4DOS; be SURE to substitute the appropriate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directory on the server should contain at least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4DOS.COM, 4HELP.EXE, and 4DOS.HLP.  In this descriptio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other files like secondary copies of 4START and 4DOS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ored there as well.  You can move any of these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etwork directory if you change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lace a copy of 4DOS.COM into the boot image and be 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command in the boot image CONFIG.SYS look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=\4DOS.COM @\4DOS.INI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reate a boot image 4DOS.INI file if you don't have one.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es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StartPath=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Path=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Path=F:\SYSTEM\4DOS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INIFile=F:\SYSTEM\4DOS\4DOS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ces secondary copies of 4DOS to read the INI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, and not from the boot drive.  Any directiv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normally put in the [Secondary] section of 4DOS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go into this file (see step 7), and not in the 4DOS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is part of the boo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you want a 4START file for the primary shell, creat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it part of the boo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Rename your boot image AUTOEXEC file to AUTOEXEC.BTM.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each line of a BAT file separately, and keeping AUTOEXEC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 file will therefore cause access to the boot imag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network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dvice violates the usual rule that TSRs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from a BTM file.  As a result you will have a small "ho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when AUTOEXEC is done.  Generally such holes was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amount of memory, but cause no other trouble, an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reported any ill effects from this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Be sure that in AUTOEXEC.BTM you switch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a network drive and directory at some poin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terminates, for example with a command like CDD F:\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current drive will remain the boot drive and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access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sure that you set the COMSPEC variable to th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on the network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F:\SYSTEM\4DOS\4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, secondary shells will not work proper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run on the works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Create a new boot image AUTOEXEC.BAT file with one line i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ansfers control to the AUTOEXEC.BTM file as soon as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Create the secondary INI file &lt;4DOS path&gt;\4DOS.INI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in the NextINIFile directive in step 2 abov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t least the following line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StartPath=F:\SYSTEM\4DOS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ces 4DOS to find 4START and 4EXIT for secondary shel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 drive, and prevents it from attempting to loo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on the boot drive.  There need not be a 4STA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EXIT file in this directory, but if you do want to use 4STA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EXIT for secondary shells they must be in the specified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4DOS.INI directives for secondary shells should als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is file, and not in the 4DOS.INI file that 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t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If you wish to swap secondary shells to a network driv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to the secondary 4DOS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Reopen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se changes are made, generate a boot image and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less workstation normally.  4DOS should start and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hen you boot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1.x and 2.x (IB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orks properly as the shell in OS/2 DOS sessions unde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, 1.3, 2.0, and 2.1.  For complete details see Chapter 4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Introduction and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a message like "Cannot find OSO001.MSG"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utilities like TREE or DISKCOPY in OS/2 DOS ses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need to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high append c:\os2;c:\os2\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 used by these DOS sessions, or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path in an alias or batch file used to run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change the drive letter if OS/2 is install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).  Be sure to read the notes and cau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APPEND in this file before using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OS/2, you will probably want to use our compan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4OS2 in your OS/2 sessions.  See the ORDERINF.DO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QEMM and QRAM are compatible with 4DOS, and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4DOS resident code and the master environmen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DOS memory (UMBs) via the UMBLoad and UMB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 in 4DOS.INI.  For these directives to work with Q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QEXT loaded also (this is the normal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Q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's Stealth mode is compatible with 4DOS, but can de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ystem stability on some systems.  If you have un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r system hangs with Stealth turned on, try turn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nd see if the problems clear up (this is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by Quarterdeck in their Stealth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FILES.COM to load part of the DOS file handl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high memory, you must follow Quarterdeck's recommend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ep a minimum of FILES=8 in CONFIG.SYS.  Lower valu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4DOS to hang during boot, especially if disk swapp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If you use QEMM's OPTIMIZE and your AUTOEXEC has 4DOS-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ke GLOBAL, IFF, aliases, etc., OPTIMIZE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based on the 4DOS.CMD file distributed with QEM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contains a simple list of 4DOS commands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sion of 4DOS.CMD created before 4DOS 5.0 was releas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to add the new DO, KEYBD, ON and START commands to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complete.  To use 4DOS.CMD it must be rena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.EXC before running OPTIMIZE; see your QEM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If you load 4DOS or 4DOS data blocks into upper memory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particular upper memory region with UMBLoad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directives in 4DOS.INI.  QEMM offers similar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capability for the command processor through its LOADH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We recommend that you use the 4DOS internal dir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urpose, rather than using LOADHI to select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f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ase (MicroRim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with 4DOS disk swapping, some versions of RBase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's swap file when they exit.  This generates "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recoverable error DS" and other similar fatal error messa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void this problem by changing 4DOS swapping to 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, or by setting SwapReopen = Yes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oComm Communications Software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shelling out of RoboComm (for example,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rnal protocol like DSZ), try increasing the set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Extract memory to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general section on multitaskers in chapter 3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Introduction and Installation Guide before read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applies to all versions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arousel will not work properly with 4DOS load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.  It is designed with the assump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s the system command processor, and contains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ecifically depends on COMMAND.COM and the way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, and which actually modifies the copy of COMMAND.CO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This makes it impossible to write a program which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as an alternate command processor loaded underne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before) Software 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4DOS can be run without difficulty inside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usel partition, if the instructions below ar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4DOS into a Carousel partition, the best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eave the COMSPEC set to COMMAND.COM when Carousel is loa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should then be set up in the Carousel options fil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rogram.  For example, to load 4DOS into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path\4DOS.COM [parameters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         is the drive and path where 4DOS.CO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arameters]    is any 4DOS command line parameters (/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ininame, etc.; do NOT use /P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ename]      is the name of a batch file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 partition i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different 4DOS.INI files for different Software Carous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, use the "@ininame" parameter in the "paramete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your Carousel setup to invoke a specific fi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parameters could be set to @D:\WP\4DOSWP.INI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itialization file for the WP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4DOS can only be loaded in a partition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arousel, and not as the primary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4DOS disk swapping in multiple partitions is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ary note on this subject in the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multitaskers in Chapter 3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Guide; please read it carefully.  As stated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if you use disk swapping you will probably wan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SwapName directive in 4DOS.INI to avoid swap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r (Stac Electron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4DOS fully supports Stacker compressed drives.  At this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DIR and SELECT commands cannot display compression ratio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r drives, because certain information requir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not readily available to 4DOS unde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r software.  We are working with Stac Electronic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this issue, and expect to provide compression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Stacker drives in a future version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Stor (AddStor, 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4DOS fully supports SuperStor compressed drives, under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-alone version of SuperStor from AddStor, and th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 bundled with DR DOS / Novell DOS.  You can dis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compression ratios on SuperStor drives with the DIR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O:c switches (the same switches also work with SELECT)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ference Manual or the online help for details o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COM utilities will work properly with 4DOS as long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SRCOM version 2.6 or later.  The current release 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, and is available on the 4DOS Utility Disk and o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 and on-lin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SRCOM's MARK and RELEASE to manage your TSRs,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(as set with the SWAPPING command)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 when RELEASE is run as it was when MARK (or FMARK) was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haracteristic of the design of MARK and RELEAS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uch products), and not a bug.  If you do not ob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ule (for example, if you run MARK with SWAPPING OF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 and later run RELEASE from the prompt with SWAPPING O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ceive unusual error messages or hang your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restriction applies to MARKNET and R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 program distributed with UltraVision i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for COMMAND.COM, and cannot be used to se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with 4DOS.  Use 4DOS's built-in directory color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x (Microso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nformation about Windows is in chapter 3 of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and Installation Guide.  4DOS has been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and works well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some circumstances you may find that Windows overr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ize specified in your 4DOS.INI file, and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environment.  This can leave insufficient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for your 4DOS sessions running under Window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this problem, edit the SYSTEM.INI file in you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find the section labelled [NonWindowsApp].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 to 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EnvSiz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Windows not to force a particular environment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allow 4DOS to set the siz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up a PIF file for 4DOS, be sure to allow your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access to the same type of memory used to swa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.  If you do not, your Windows session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retrieve aliases and the command history from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 For example, if the primary shell swaps to XMS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set the XMS memory limit to 0 in the PIF file, your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under Windows may start without inheriting alia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from the 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up a PIF file please note that the 4DOS MEMOR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e maximum amount of EMS memory which Window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etically make available in that window.  Becaus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virtual memory capability, this number may b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the size of physical RAM.  For example, if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S Limit in your PIF file to -1, Windows will report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emory of 64 MB to 4DOS as this is the theoretical lim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' virtual memory manager.  Virtual memory figure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appearance of excess memory are a feature of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a bug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Write (XyQuest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yWrite's "shell to DOS" capability shells to COMMAND.COM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MSPEC variable set to 4DOS.  The only way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of to work around the problem is to make a copy of 4DO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ll it COMMAND.COM.  If you do this, be sure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COMMAND.COM in another directory in case you need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urpose.  Some users have reported that the sam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with Signature, a newer word processor from Xy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Requiring PATH to be Under 128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grams contain bugs which prevent th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properly if you have a PATH which is over 128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Since 4DOS allows you to create a PATH up to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 this can appear to be a conflict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volved and 4DOS.  If your path is longer than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see Appendix A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Guide for information on creating a batch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PATH length while one of these program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it (Touchstone):  [**]  Checkit version 3 requir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length under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Select CD-ROM (Ziff-Davis):  [**]  Computer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find its help program if your PATH is over 1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erMan (AutoDesk):  RenderMan will hang your system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tarted with a PATH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NES Network (Banyan):  [**]  VINES' installation ma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properly if your PATH is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3.0 (Microsoft):  The Windows 3 Setup Appl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which scans your disk drives for application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to Windows program groups, will not work properl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ATH is more than 128 characters long.  This proble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 i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     Word for Windows 6.0 (Microsoft):  The Word for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6 help system will not work properly if your PAT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128 characters long.  Microsoft is aware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and will be releasing a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APPNOTES.DOC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