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D WITH IMPHOBIA 5 DISK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�n 2.0, Barcelona, Marzo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do p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ctor Mart�nez, Luis Crespo, Luis Ubeda, David L�pez y Angel Tri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 Player es un MOD player gr�f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tras suena la m�sica, Visual Player puede mostrar por pantalla la 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s 4 voces del MOD, la onda final, cuatro barras reales de volumen,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izador de espectro real y un psicod�lico. Este programa ha sido hech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rar" la m�sica al mismo tiempo que se escucha. Todo en Visual Playe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, todo lo que se muestra por pantalla se calcula a partir del so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y no de la parti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�mo usar el V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ejecutar el Visual Player basta con teclear en el int�rpre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cionalmente, se puede especificar como par�metro el/los fichero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r, de la siguiente mane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 nomb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el nombre del fichero pueden utilizarse "comodines", como por ejempl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 a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car� todos los MOD's que empiecen por la letra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ientos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P es capaz de hacer sonar m�sica por los siguientes dispositiv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 altavoz interno del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 Blaster Pro (stere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 Blaster 16 ASP (stereo, 16 bits, 44.1 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ereo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o o dos conversores de digital a anal�gico (DAC) conectados al LPT1 y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muy f�cil y barato construirse un DAC y conectarlo al puerto de impres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adelante se da el dise�o de un circuito simple de un D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 necesita una tarjeta VGA, y a causa de todas las posibilidades gr�f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programa, cuanto m�s r�pido sea el ordenador mejor partido se podr� s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P. El dispositivo de sonido tambi�n influye mucho en la velocidad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se procesa el sonido. Si se utiliza un dispositivo de sonido qu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ce DMA (como el altavoz interno, o el DAC en el LPT), es preferibl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 programas y drivers que gestionen memoria o que dejen al 386 en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(EMM386, QEMM, 386MAX, etc) ya que ralentizan sensiblement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nador a la hora de procesar el son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la pantalla se actualiza muy lentamente, pueden desconectarse alg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ones gr�ficas o disminuir la frecuencia de muestreo. Si de vez en c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ece una especie de nieve en la pantalla, puede deberse a que la tarj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es lenta y el psicod�lico est� activado. La nieve la provoca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cod�lico, de forma que para evitarla deber� desconectarse esa op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uso del rat�n es totalmente necesario, puesto que la forma de interac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el programa es a base de apretar botones, seleccionar opciones, 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es, etc. En general, la forma de utilizar el entorno gr�fic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 es muy similar a la que se utiliza co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 consume bastante memoria, de forma que cuanta m�s memoria haya dispon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podr�n cargar ficheros MOD m�s gran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 tec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qu� una referencia r�pida de teclado para los impacien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p     : Decrementa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Down   : Incrementar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   : Incrementar Frecuencia de Muest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 : Decrementar Frecuencia de Muestr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.4     : Interruptores de Vo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  : Salida Temporal 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  : Siguient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: Salir del Visual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   : Ayu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     : Ventana de carga de fich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frecuencia de muestr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recuencia de muestreo es la velocidad a la que se procesa el sonido. 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 que cuanto m�s alta sea la frecuencia de muestreo, m�s alta ser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dad del sonido, sobre todo en los sonidos agudos como platillos, campan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Un ordenador r�pido permite frecuencias de muestreo m�s altas que 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o. Del mismo modo, un dispositivo de sonido con DMA permite frecu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uestreo m�s altas. Si tienes un hardware lento y ejecutas el programa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frecuencia de muestreo alta, la pantalla se actualizar� m�s lenta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to que el programa deber� dedicar m�s tiempo a generar el son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 opciones gr�fic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 uno de los elementos gr�ficos que se muestran por pantalla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rse y desactivarse independientemente. Para ello basta con pulsa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�n en el interior del elemento deseado. Por ejemplo, para desactiva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oscopio central, basta con pulsar el bot�n del rat�n en el interi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adro del osciloscopio central. Si se vuelve a pulsar el bot�n del ra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l interior del recuadro, el osciloscopio vuelve a activa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 osciloscop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4 osciloscopios superiores muestran la forma de onda de las voce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�n sonando, y el osciloscopio central muestra la onda de la suma d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oces. Las gr�ficas de los osciloscopios se sincronizan con el comienz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onda, de forma que en la mayor�a de los casos la onda se dibuja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o si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disposici�n de los 4 osciloscopios ha sido modificada con respecto a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s anteriores del programa. En esta versi�n, los oscilosco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uetados como "voice 1" y "voice 2" a la izquierda de la pantalla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 con el canal izquierdo y los "voice 3" y "voice 4" con el 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 barras de volu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barras de volumen de cada voz est�n situadas a ambos lados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oscopio suma, y est�n ordenadas de forma que a la izquierda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entran las voces que afectan al canal izquierdo, la 1 y la 2, y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cha las que afectan el canal derecho, la 3 y la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tese que desde el punto de vista de un compositor de MODs o de cualq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 MOD player, las voces 1 y 2 se corresponden con la 1 y la 4, y la 3 y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la 2 y 3 respectiv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analizador de espec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nalizador de espectro es la opci�n que m�s tiempo de CPU consume. Mu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otencia de cada frecuencia en el sonido. El analizador est� implemen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un algoritmo de FFT con aritm�tica entera. La FFT se calcula a parti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 muestras tomadas de un buffer que suena durante 1/50 de segundo, 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a primera barra del espectro indica la potencia de F=0 Hz, la seg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=50 Hz, la tercera F=100 Hz, la cuarta F=150 Hz, y as� sucesiva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iente de la frecuencia de muestr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y 5 variantes de analizador de espectros. La primera analiza 128 muestras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 64 barras por pantalla (las 64 restantes son sim�tricas). El seg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todo analiza 64 muestras y presenta 32 barras por pantalla, de forma qu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r�pido pero menos preciso que el m�todo anterior. El tercer m�todo ana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muestras y presenta 32 barras por pantalla. El cuarto y el quinto m�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n un analizador de espectros stereo. El cuarto m�todo analiza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tras por canal y presenta 32 barras por canal, y el quinto m�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iza 128 muestras por canal y presenta 32 barras por canal. Este �l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todo es el que m�s tiempo de CPU consume y s�lo es recomendable usar s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e un PC muy r�p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 luces psicod�lic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3 c�rculos a la derecha del osciloscopio central son 3 bombi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cod�licas. La bombilla roja se ilumina con los graves, la verde co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s y la amarilla con los agudos. Para conocer el brillo de cada bomb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cesario calcular la FFT, al igual que la opci�n anterior. Por eso, s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ctiva s�lo una de las dos opciones, la FFT seguir� calcul�ndose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er dibujar la o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panel inferior de bot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do se carga el VP se presenta una pantalla con muchos elementos gr�f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 con s�lo 6 botones: los 4 correspondientes a las 4 voces, uno de ayuda 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 para abandonar el programa. Pero la pantalla no termina en la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ior del analizador de espectros. Si se mueve el rat�n hacia abajo, t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antalla ir� desplaz�ndose hacia arriba dejando ver la parte inferi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del programa. En esta parte inferior se pueden diferenciar tres par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la izquierda se muestran los nombres de los instrumentos del MOD que e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gado en ese momento. Este recuadro variar� seg�n la funci�n de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botones de la derec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 la parte central derecha hay un panel de botones con el aspecto d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un reproductor de cassettes o de CD's, que cumplen funciones m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es a los de uno de estos aparatos. Los botones inferiores de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 sirven para avanzar y retroceder dentro del mismo MOD o para car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 siguiente o el anterior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 la parte inferior derecha hay un grupo de botones que cumplen fun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todo tipo, que se describen a continuaci�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M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a una ventana con los nombres de ficheros MOD, y per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cionar uno para cargar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F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a una ventana con los nombres de ficheros FLI, y permite cargar u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XMS, para animarlo mientras suena el MOD. Esta opci�n s�lo e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onible en la versi�n registrada. Tambi�n puede cargarse un FLI d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l�nea de comandos, escribien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P el_mod /FLI=el_f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 este caso, se animar� el FLI mientras suena el MOD, hasta que se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 tecla, volviendo a la l�nea de coman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 Mix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re una ventana con los controles del mixer de la SB Pro. Esta opci�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salva en el fichero de configuraci�n porque se supone que cada 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ene configurado el mixer extern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C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 opci�n es independiente con todo lo relativo a los ficheros MOD.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cionar esta opci�n, la se�al que se analiza y se muestra por pant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 los osciloscopios, analizador de espectro, etc, es la que se lee po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ada de la SB, SB Pro � SB 16 ASP. De esta forma se puede utiliza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 para escuchar cualquier tipo de m�sica y "verla" por pantalla. Si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jeta de sonido es una SB, o una SB Pro, las 4 voces contendr�n la m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�al, mientras que en el caso de una SB 16 ASP, las voces 1 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dr�n el canal izquierdo y las 3 y 4 contendr�n el derecho (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uiente versi�n la SB Pro tambi�n analizar� la entrada en stere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De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e seleccionar el hardware que genera el sonido, as� com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cuencia de muestr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a una ventana desde la que se pueden configurar gran par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ciones del programa. Se ofrecen cuatro secciones a configur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lette: La paleta de colores de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pectrum: El analizador de espectros; permite seleccionar el ti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izador de espectros, la velocidad de las barra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sycho: Las luces psicod�licas; se puede calibrar la sensibilida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da "bombilla" a su correspondiente banda de frecue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isc: Opciones va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oop MOD: si est� activado, el MOD volver� a sonar en cu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llow backward jumps: si est� activado, el programa permiti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s saltos hacia atr�s en la partitura. Esto implica que 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terminar� nunca y puede interesar inhabilitar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tereo mixing: si se est� escuchando el MOD con un disposi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reo, los canales izquierdo y derecho pueden mezclarse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rar una sensaci�n menos artificial. El programa mezcla un 7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 canal izquierdo con un 25% del derecho sobre el 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zquierdo, y viceversa. Esta opci�n est� especi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mendada si se escucha la m�sica con auricul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efective MOD loading: Indica la forma de actuar ante la c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 un fichero MOD defectuoso. Puede cargarse siempre (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ways), nunca (Skip always), o presentar un mensaje de err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a ventana en la que se pueda escoger si desea cargarse 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 la parte inferior derecha hay un bot�n que permite salva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ci�n a disco, si se tiene la versi�n registrada de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�tese que el bot�n de salvar no solo salvar� los cambios realizados 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tana de configuraci�n sino todo el estado del programa, incluido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ositivo de sonido y la frecuencia seleccionados, las opciones gr�f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 est�n activadas o desactivada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 Psych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a un psicod�lico que ocupa toda la pantalla en 256 colores.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 guateques, si se combina con la opci�n ADC Mode ;-). Todas las te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uen funcionando igual que en el modo normal. Para volver al modo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ta con pulsar un bot�n del ra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 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e salir al sistema operativo mientras sigue sonando el MOD.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ver al VP, que queda residente en memoria, hay que teclear EXIT 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nea de coman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dades en la Versi�n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evo entorno gr�fico, con soporte de rat�n, botones que se hu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es, scroll vertica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porte de la SB 16 ASP, sonando a 16 bits en stereo y a 44.1 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 SB y SB Pro ya no reverberan si se tiene cargado un controlad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ia expand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 analizador de espectros es m�s preciso en la escala logar�tm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evas opciones gr�ficas: analizador de espectros stereo, l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cod�lic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a se puede cargar un fichero seleccion�ndolo desde una vent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rol del mixer de la SB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imaci�n de FLIs mientras suena un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�lisis de la se�al de entrada de la SB � SB Pro � SB 16 ASP (ADC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ntana de ayu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ntana de configura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uientes versi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s probado el programa a fondo en una gran variedad de configuraci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 debido al tama�o del programa es posible que existan bugs (errores)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 versi�n. Al igual que con la versi�n 1.0, sacar�amos una versi�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corregir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las siguientes versiones, nuestro programa incorporar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o Juke Box, que permitir� tocar varios MODs de una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rol total del mixer de la SB 16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o residente desde un OS Shell, para controlar el estado y las op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programa a trav�s de una tecla de activaci�n (hot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o eficiente de la memoria XMS, para poder tocar varios MODs desde un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mato compactado de ficheros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si�n en espa�ol de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versi�n m�s reciente del programa se encontrar� 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racker BBS, FidoNet 2:343/116, SBCNet 14:4500/100, CDNet 94:62/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 (93) 3853393, HST D/S V32b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-Telecos, FidoNet 2:343/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 (93) 4017068, V32b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�di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emos saludar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 Carlos Ar�valo, Rob de Luna, Alex Miquel, Joffre Heredia, Victor Nei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o Ruiz Moscoso, Juan Pedro Teruel, David L�pez Vinacua, Hakan Gustav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odeBlasters, Suecia), James Chow (SBNet, Canada), Steve McKnelly, J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�a Alvarez, David S�nchez, Xavier Mund� Balcells, Carlos L�pez Marc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s los usuarios registrados del VP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Player se distribuye como software "shareware". Registrars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 para uso particular es opcional, pero si se utiliza el programa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 comerciales (por ejemplo, para vender tarjetas de sonido),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orio registrarse de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has obtenido VP a trav�s de un amigo, una BBS o fuente similar, tienes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�n sin registrar. La versi�n no registrada suena por el altavoz i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PC a partir del segundo MOD, no contiene algunas opciones del progra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opci�n "ADC Mode" s�lo dura unos segundos, y al abandonar el programa 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espera de unos cuantos segun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registrarse se obti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 diskette de 3'5", con una copia de la �ltima versi�n del 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da a tu nombre, con todas las opciones de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ificaci�n de la aparici�n de pr�ximas versi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uiente versi�n registrada gratu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s ficheros MOD que quepan en el mismo diskette de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�mo registra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ar una carta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is Cr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artado de correos 9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celona 08080, S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 el nombre y direcci�n completos y 3.000 Pesetas si vives en Espa�a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 si vives en el extranjero. Tambi�n puede registrarse una s�la vers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ando 2.000 Ptas o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/Licencia/Garant�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Player debe ser distribuido sin modificaci�n alguna y c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ci�n y ficheros completos. La versi�n registrada no d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i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 Player es copyright de los autores. Dichos autores permiten: usa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hacer copias del programa, dar dichas copias a cualquiera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ir el software por medios electr�nic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 prohibido cobrar, o pedir donaciones por una copia o copias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, y por distribuir el software y/o documentaci�n con produ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rciales, sin previo consentimiento por escrito de los au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hay garant�a de ning�n tipo, y los autores no se hacen responsabl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os de ning�n tipo. Al usar este software, se est� de acuerdo con tod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o arri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�mo contactar con los aut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mos vuestros comentarios sobre el programa. Nuestra direc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�nica 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is Crespo: FidoNet 2:343/108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L�pez: FidoNet 2:343/107.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circui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qu� el circuito: un conversor digital a anal�gico que se conecta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 de impresora y al amplificador. Para montarlo, necesita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icamente 18 resistencias del 1%, 2 condensadores, un conector macho D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 un jack RCA. Es muy importante que las resistencias sean del 1%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ncia, porque si son del 5% o m�s, el invento sonar�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erto de impreso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�al   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  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       2      &gt;��İ����İ����0v (Tierra, pin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1       3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2       4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3       5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4       6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5       7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6       8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7       9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  100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</w:t>
      </w:r>
      <w:r>
        <w:rPr/>
        <w:t>Ĵ�����&gt; Al amplific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</w:t>
      </w:r>
      <w:r>
        <w:rPr/>
        <w:t>10k     � 10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erra   20     &gt;�����������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e circuito es una mejora de Luis Ubeda del que ven�a con el ModPlay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J. Cox, de modo que agradecemos a Harry Stox su dise�o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