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my first intro for Renaissance... We have inclu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vis Ultrasound in this small intro... It utilizes an ear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new GUS music driver. Although it is still in testing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taste of what your card can do... Those MIDI fil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S do not do it any justice. We have included a switch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both an SB and GUS in the same PC... If so, run it with a "/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force GUS support... I don't know how well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ne of us have both in the system at the time, but i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.. BTW the GUS music is 8 channels, even though there are only 4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Well, enjoy this intro... Please let me know how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f you need to use the "/g" switch, make sure you do not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the system for you, as the command line switches ar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ystem is rebo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