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</w:t>
      </w:r>
      <w:r>
        <w:rPr/>
        <w:t>"Amnesia" MegaDemo! - Renaissance 11/4/9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Demo Coded By Tran � Awesome Music By Mosaic &amp; C.C.Catc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Blaster/SoundBlaster Pro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- You Must NOT Have Any Expanded/Extended Memory Manag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This Demo. This includes QEMM, EMM386, 386^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IMEM. This is not bad coding,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program can take hold of 386 32-bit Protected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will attempt to automatically reboot if already in V86 Mod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time. It will reboot your computer with a clea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hen you can reboot and your PC will be back to normal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then just resort back to a plain old DO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REN-92.NFO for information about Renaissance...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Daredev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