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</w:t>
      </w:r>
      <w:r>
        <w:rPr/>
        <w:t>C O C A I N  v1.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��� </w:t>
      </w:r>
      <w:r>
        <w:rPr/>
        <w:t>Documentation �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</w:t>
      </w:r>
      <w:r>
        <w:rPr/>
        <w:t>(C) July 1999  Dave/PhyMosy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</w:t>
      </w:r>
      <w:r>
        <w:rPr/>
        <w:t>Email: davex@mundomail.ne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dave_es@hotmail.co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HP: http://www.come.to/davecorn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ttp://www.geocities.com/SiliconValley/Foothills/827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bout th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ights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leas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ANTED: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About the name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suggests a drug, but I really thought in the word coca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f course, can be seen as a drug because of the dioxine content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Rights and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o put some of our production on CD or any kind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s, you can do it. You can NOT change anything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ions. You should not spread any of our productions par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stuff. We are not responsible for any hardware or softwar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ur programs at your own risk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Cred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:   Dave (Texture Packer, Photo Cruncher(0.15 bpp), trancy 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:  Jelly / Dalezy / Sk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x:   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: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my main task in the production was coding it, I also p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 (with Aktiv's support and help) and designed everything in th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 *must* credit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m Seychell (DOS32 ext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ddyV/Useless (Useless Sound Play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zzter (Vesa 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 would want to thank the following people for their work as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rs (GUS versions, VESA 2.00, ...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yO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HARDWARE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tro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FAST machine (PENTIUM 133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6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US (read below for SB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SA 2.00, 320x200x24bpp (read below for 15,16 and 32 b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proper time to watch i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intro *will* work on a 486, it will be really pathet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my fault... coz I have my computer for taking profit of it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a P133Mhz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arty -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lan to release other (final) versions of the intro for 15,16,32 b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SB for the music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RELEASED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Size   Released  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GA.ZIP      487 kb    8-9-95   The 1st Manga&amp;Anime demo, VGA &amp;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UM.ZIP    590 kb  14-11-96   Multi-Part demo, VGA &amp;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.ZIP       247 kb   10-7-97   Track Demo, VGA &amp;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GT2B.ZIP      159 kb    3-5-98   Image proc. Tool, VBE 2.00, 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.ZIP       65 kb   24-7-98   64k track intro,VBE 2.00,GUS,SB,4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COB.ZIP        4 kb   24-7-98   4k intro, VGA, 48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E.ZIP       254 kb    5-7-99   Graphics Viewer, DOS &amp; WIN98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CAIN.ZIP      65 Kb   23-7-99   64k track intro,VBE 2.00,GUS,SB,PENTIU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this, you can find more stuff (as docs) in m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come.to/dave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Mosys group releases a magazine which treats about coding (asm,c,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tion, design of algorithms..), demoscene (how active is in Spa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, Design and virus techniques, Internet(recopilation of links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of the sites), interviews and opinion articles, ...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in Spanish but I'm trying to convince Navi (one coder of the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ranslating to english some par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wnload the PhyMosys Magaz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pusa.eleinf.uv.es/phym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p://ftp.gui.uva.es/pub/magazines/Phymo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ake a look in the page of my friend Akt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vermail.net/akt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and don't forget to support Amber M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amber.bti.pl/di_m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WANTED: co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looking for an experienced coder in assembly language (P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can help me to code intros (2d trancy fx, raytracing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moving to directX and OpenGL too so if you think you are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and want to join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better if you live in Spain (BC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x@mundomai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_es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Greet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plague (let's go with the Music DISK!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 (we'll in da pa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ee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to all ppl regular in #coders, #trax and #pixel channels of coz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! ahora viene la parte latina, claro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siera saludar a la siguiente pe�a de la demoscene (muchos de el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� todos) 'regulares' en el canal #demoscene   de la demoscene espa�o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io^P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i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.. bueno, y en general a todos con los que alguna vez he habla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canal #demoscene. un saludo a to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