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actal Landscape Genera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Steve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is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GEN is a utility to generate fractal landscapes and othe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ccessive triangle sub-division. The fractal data can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V-Ray or Vivid scene files or as raw triangle data. FRG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flat faceted triangles. To produce smoothed fracta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utput the fractal to RAW format and then run the data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andpaper (Vivid, MTV, Rayshade) or raw2pov (POV-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users! Since POV-Ray 2.0 has now been released to the publi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utput format has been changed to POV-Ray 2.0. If you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OV-Ray 1.0 you can still generate 1.0 compatible fil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op1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rgen infile[.fr] [ou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yik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xnnn   Scale noise in x direction by nnn (0.0 -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ynnn     '     '    ' y     '      '  '     '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znnn     '     '    ' z     '      '  '     '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nnn    Scale noise in x, y, and z directions by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xnnn   Bias noise in  x direction by nnn (-1.0 -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ynnn     '    '    '  y     '      '  '     '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znnn     '    '    '  z     '      '  '     '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nnn    Bias noise in x, y, and z directions by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fxnnn   Set noise falloff factor in x direction to nnn (0.0 -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fynnn     '    '     '      '     ' y     '     '   '    '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fznnn     '    '     '      '     ' z     '     '   '    '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fnnn    Set noise falloff factor in x, y, and z directions to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vxnnn   Set view_point x coord to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vynnn    '      '      y   '    '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vznnn    '      '      z   '    '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xnnn   Set look_at x coord to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ynnn    '     '    y   '    '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znnn    '     '    z   '    '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nnn    Use nnn as seed for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nnn    Maximum recursion depth of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       Preview generated fractal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x       Exchange Y and Z coordinates on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p      Output to POV-Ray 2.0 forma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p1     Output to POV-Ray 1.0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v      Output to Viv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r      Output to RAW triang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n      Null output. For quick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nerate a mountain with display preview and output to POV-Ra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gen mountain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nerate some rolling hills with preview and output to V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gen hills -d -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nerate a mountain with preview only (no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gen mountain -d -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nerate a flatten out rocky terrain (no upward bias) with RA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gen mountain -d -or -by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nerate a smooth valley (negative upward bias) with RA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gen hills -d -or -by-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e[.fr]    This is the file which contains the basic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fractal. The first non-comment lin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list of default options for this fractal (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begin with a semi-colon). This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. The rest of the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es for the triangles making up the b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he fractal grows. The coords of the tri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one per lin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 ay az  bx by bz  cx cy cz  [fix_ab  fix_bc  fix_c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s ax, ay, etc. are the x,y,z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vertices of the triangles. The thre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 fix_ab, fix_bc, and fix_ca can be either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pecify  whether that edge of the triangle i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tay within the plane of the triangle or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freely (1 = fixed, 0 = free). The most comm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'fixed' edges is to force the outer edg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ntain base to stay on the ground. If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ges are assumed to b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 The default options are on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sx0.1 -sy0.2 -sz0.1 -by0.5 -r4 -vx10 -vy5 -vz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; Two triangles in the x-z plane making up th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 of a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10.0 0.0 0.0   0.0 0.0 +10.0  -10.0 0.0 0.0 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10.0 0.0 0.0   0.0 0.0 -10.0  +10.0 0.0 0.0  1 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sample input 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.fr      - A simpl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mond.fr  - A diamond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lls.fr    - Some rolling 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ntain.fr - Square based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in.fr    - A rolling 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here.fr   - A fractal rock or aster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ile[.ext]  Output file to be created. The extension ad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 on the output forma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x -sy -sz    These three numbers specify the magnitude of th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will be used to perturb the triangles.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ing factor of 0.0 (-sx0 -sy0 -sz0) will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ctal that is unchanged from the starting shap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caling factor of 1.0 (-sx1.0 -sy1.0 -sz1.0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extremely distorted shapes. Value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.05 to 0.25 usually work well. All three numb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the same value by using -s. Defaul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x0.1 -sy0.1 -sz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x -by -bz    These numbers specify the amount by which the noi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ased in the corresponding x,y,z direction.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will cause the noise to tend to mo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ve direction of  the axis while a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tend to move it in the opposite direction. e.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with a triangle in the x-z plane, a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bx0.0 -by0.5 -bz0.0 will cause the fractal to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ge upward creating a mountain-like shape.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 can be set to the same value by using -b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are -bx0.0 -by0.0 -bz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x -fy -fz    These numbers specify the rate at which the pertu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ise falls off as the subdivision continues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ghtly less than 1.0 (e.g. 0.8) will generate a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slightly weathered appearance. All three numb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et to the same value by using -f. Defaul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x1.0 -fy1.0 -fz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x -vy -vz    The x, y, and z coordinates of the viewpoint.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preview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x -ly -lz    The x, y, and z coordinates of the point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. Used for screen preview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       You can use this option if you want to manual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ed used by the random number generato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if you want to reproduce the same fracta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once but using different view points,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ang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     This specifies the number of times to sub-di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angles. Be careful when setting this numb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triangles generated will increase by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4 every time it is increased by 1. Default is -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      Turns the display previe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x             This option causes the Y and Z coordinates to be swi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writing the output file. This is useful if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ndering package uses the Z axis as vertical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p            Selects POV-Ray 2.0 output forma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1           Selects POV-Ray 1.0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v            Selects Vivid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r            Selects raw triangle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            No output. If you're just experimenting and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 a file just yet then this option will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preview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ll file output for quicker p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OV-Ray 2.0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ise fallof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puts to separate main file and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s a camera and light source to the 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for POV-Ray 1.0 and Vivid 2.0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d DKB output with POV-R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Vivid and raw triangle outpu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start the fractal generation from any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set of base triangles instead of the simple squar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as used in v1.0. You can now generate fractal spheres,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 shaped mountain ran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will now create an efficient set of bounding sha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uge number of triangles generated. Scenes generated wit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ypically render 5 to 10 times faster than those gene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3D projection is now much more accurate, plus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-point and look-at coordinates instead of just the viewing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mpuServe: 70714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CCMR BBS: (708)358-56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